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扶贫工作心得体会范文"/>
      <w:r>
        <w:rPr/>
        <w:t>2023</w:t>
      </w:r>
      <w:r>
        <w:rPr/>
        <w:t>乡村扶贫工作心得体会范文</w:t>
      </w:r>
      <w:bookmarkEnd w:id="0"/>
    </w:p>
    <w:p>
      <w:pPr>
        <w:pStyle w:val="Normal"/>
        <w:rPr/>
      </w:pPr>
      <w:r>
        <w:rPr/>
        <w:t>在干部下乡驻村工作中，扎赉特旗驻村干部全面履行驻村干部的职责，充分发挥自身优势，“争项目、跑资金、搞培训”，在开展好三项重点工作的同时积极协助嘎查村做好精准扶贫工作，为群众办好事，办实事，解难题，得到群众好评。</w:t>
      </w:r>
    </w:p>
    <w:p>
      <w:pPr>
        <w:pStyle w:val="Normal"/>
        <w:rPr/>
      </w:pPr>
      <w:r>
        <w:rPr/>
        <w:t>一是全面落实和推进“十个全覆盖”工程。驻村干部进村入户后，积极和本村干部一道，开展“十个全覆盖”工程调查摸底工作，全面了解和掌握工程量，并就危房改造、院墙整修等工作入户动员，做好规划设计，协助嘎查村干部搞好土地、草牧场确权等工作。其中：音德尔镇派驻鲜光嘎查第一书记殷大勇，通过临街门市开发、土地置换的方式，组织群众自筹自建占地</w:t>
      </w:r>
      <w:r>
        <w:rPr/>
        <w:t>6</w:t>
      </w:r>
      <w:r>
        <w:rPr/>
        <w:t>万平方米的鲜光民俗村，目前已完成建设面积</w:t>
      </w:r>
      <w:r>
        <w:rPr/>
        <w:t>1.2</w:t>
      </w:r>
      <w:r>
        <w:rPr/>
        <w:t>万平方米，完成投资</w:t>
      </w:r>
      <w:r>
        <w:rPr/>
        <w:t>2000</w:t>
      </w:r>
      <w:r>
        <w:rPr/>
        <w:t>万元。旗交通局派驻新立村第一书记王德强协调交通局新建</w:t>
      </w:r>
      <w:r>
        <w:rPr/>
        <w:t>20</w:t>
      </w:r>
      <w:r>
        <w:rPr/>
        <w:t>米过水桥涵一座，在资金没有到位的情况下，与村书记、村主任自筹资金</w:t>
      </w:r>
      <w:r>
        <w:rPr/>
        <w:t>3</w:t>
      </w:r>
      <w:r>
        <w:rPr/>
        <w:t>万元，解决了工程所需钢材、水泥等材料。同时，硬化农户生产道路</w:t>
      </w:r>
      <w:r>
        <w:rPr/>
        <w:t>(</w:t>
      </w:r>
      <w:r>
        <w:rPr/>
        <w:t>田间道</w:t>
      </w:r>
      <w:r>
        <w:rPr/>
        <w:t>)2000</w:t>
      </w:r>
      <w:r>
        <w:rPr/>
        <w:t>米，解决了老百姓出行难问题。</w:t>
      </w:r>
    </w:p>
    <w:p>
      <w:pPr>
        <w:pStyle w:val="Normal"/>
        <w:rPr/>
      </w:pPr>
      <w:r>
        <w:rPr/>
        <w:t>二是加大培训和宣传力度，积极引导农牧民进行产业结构调整。自驻村干部入驻以来，积极和村组干部一道召集老党员、村民代表召开会议，共谋发展思路，引导农牧民进行产业结构调整。如：盟委组织部派驻金星村第一书记王岩刚提出了金星村“</w:t>
      </w:r>
      <w:r>
        <w:rPr/>
        <w:t>1238”</w:t>
      </w:r>
      <w:r>
        <w:rPr/>
        <w:t>产业发展和产业结构调整思路。即：利用村民院落种植</w:t>
      </w:r>
      <w:r>
        <w:rPr/>
        <w:t>10000</w:t>
      </w:r>
      <w:r>
        <w:rPr/>
        <w:t>棵景观树，舍饲肉驴达到</w:t>
      </w:r>
      <w:r>
        <w:rPr/>
        <w:t>2000</w:t>
      </w:r>
      <w:r>
        <w:rPr/>
        <w:t>头，种植谷子</w:t>
      </w:r>
      <w:r>
        <w:rPr/>
        <w:t>3000</w:t>
      </w:r>
      <w:r>
        <w:rPr/>
        <w:t>亩，村民年均纯收入达到</w:t>
      </w:r>
      <w:r>
        <w:rPr/>
        <w:t>8000</w:t>
      </w:r>
      <w:r>
        <w:rPr/>
        <w:t>元。旗委农工部派驻五家子村第一书记张承楠协调相关部门争取了</w:t>
      </w:r>
      <w:r>
        <w:rPr/>
        <w:t>2000</w:t>
      </w:r>
      <w:r>
        <w:rPr/>
        <w:t>亩高标准旱改水项目、黑土地整理项目</w:t>
      </w:r>
      <w:r>
        <w:rPr/>
        <w:t>10000</w:t>
      </w:r>
      <w:r>
        <w:rPr/>
        <w:t>亩</w:t>
      </w:r>
      <w:r>
        <w:rPr/>
        <w:t>;</w:t>
      </w:r>
      <w:r>
        <w:rPr/>
        <w:t>协调建设通村公路</w:t>
      </w:r>
      <w:r>
        <w:rPr/>
        <w:t>5</w:t>
      </w:r>
      <w:r>
        <w:rPr/>
        <w:t>公里</w:t>
      </w:r>
      <w:r>
        <w:rPr/>
        <w:t>;</w:t>
      </w:r>
      <w:r>
        <w:rPr/>
        <w:t>帮助引进工程队，建设院墙</w:t>
      </w:r>
      <w:r>
        <w:rPr/>
        <w:t>1</w:t>
      </w:r>
      <w:r>
        <w:rPr/>
        <w:t>万米。盟社保局派驻居力河嘎查第一书记赵洪波搞特色产业发展，规划建设农业设施园区，计划建设温室暖棚</w:t>
      </w:r>
      <w:r>
        <w:rPr/>
        <w:t>150</w:t>
      </w:r>
      <w:r>
        <w:rPr/>
        <w:t>栋，占地</w:t>
      </w:r>
      <w:r>
        <w:rPr/>
        <w:t>450</w:t>
      </w:r>
      <w:r>
        <w:rPr/>
        <w:t>亩，主要种植反季节蔬菜</w:t>
      </w:r>
      <w:r>
        <w:rPr/>
        <w:t>;</w:t>
      </w:r>
      <w:r>
        <w:rPr/>
        <w:t>计划搞特色养殖孔雀项目，孔雀蛋按市场销售</w:t>
      </w:r>
      <w:r>
        <w:rPr/>
        <w:t>100</w:t>
      </w:r>
      <w:r>
        <w:rPr/>
        <w:t>元</w:t>
      </w:r>
      <w:r>
        <w:rPr/>
        <w:t>/</w:t>
      </w:r>
      <w:r>
        <w:rPr/>
        <w:t>枚、</w:t>
      </w:r>
      <w:r>
        <w:rPr/>
        <w:t>8-15</w:t>
      </w:r>
      <w:r>
        <w:rPr/>
        <w:t>元</w:t>
      </w:r>
      <w:r>
        <w:rPr/>
        <w:t>/</w:t>
      </w:r>
      <w:r>
        <w:rPr/>
        <w:t>羽，整体做标本价值</w:t>
      </w:r>
      <w:r>
        <w:rPr/>
        <w:t>3800</w:t>
      </w:r>
      <w:r>
        <w:rPr/>
        <w:t>元左右。旗教育局派驻长发村第一书记郑亚辉协调旗职业高中为村里剩余劳动力开展免费培训，积极引导农民进行产业结构调整</w:t>
      </w:r>
      <w:r>
        <w:rPr/>
        <w:t>;</w:t>
      </w:r>
      <w:r>
        <w:rPr/>
        <w:t>计划在高家屯建设一处肉驴养殖基地、</w:t>
      </w:r>
      <w:r>
        <w:rPr/>
        <w:t>5000</w:t>
      </w:r>
      <w:r>
        <w:rPr/>
        <w:t>亩特色种植示范区一处、创建一个绿色果蔬品牌。图牧吉自然保护区管理局下派乌鸦嘎查第一书记刘刚利用嘎查</w:t>
      </w:r>
      <w:r>
        <w:rPr/>
        <w:t>2000</w:t>
      </w:r>
      <w:r>
        <w:rPr/>
        <w:t>亩闲置水面，通过大户带动贫困户入股的方式发展河蟹养殖，预计年收入</w:t>
      </w:r>
      <w:r>
        <w:rPr/>
        <w:t>60</w:t>
      </w:r>
      <w:r>
        <w:rPr/>
        <w:t>万元。旗人民银行派驻白音花嘎查第一书记申孔祥为嘎查农牧民协调发放</w:t>
      </w:r>
      <w:r>
        <w:rPr/>
        <w:t>350</w:t>
      </w:r>
      <w:r>
        <w:rPr/>
        <w:t>万元低息贷款。旗扶贫办派驻西胡日台嘎查第一书记高福星积极争取扶贫资金</w:t>
      </w:r>
      <w:r>
        <w:rPr/>
        <w:t>30</w:t>
      </w:r>
      <w:r>
        <w:rPr/>
        <w:t>万元，为所帮助的嘎查村发展集体经济，计划林下种植蘑菇</w:t>
      </w:r>
      <w:r>
        <w:rPr/>
        <w:t>50</w:t>
      </w:r>
      <w:r>
        <w:rPr/>
        <w:t>亩，预计年收入</w:t>
      </w:r>
      <w:r>
        <w:rPr/>
        <w:t>45</w:t>
      </w:r>
      <w:r>
        <w:rPr/>
        <w:t>万元。旗政府办派驻红旗嘎查第一书记韩胜财引进果树苗</w:t>
      </w:r>
      <w:r>
        <w:rPr/>
        <w:t>1</w:t>
      </w:r>
      <w:r>
        <w:rPr/>
        <w:t>万余株，帮助群众发展庭院经济。旗水务局派驻向阳村第一书记王泽宇积极争取项目资金，已完成水浇地</w:t>
      </w:r>
      <w:r>
        <w:rPr/>
        <w:t>6000</w:t>
      </w:r>
      <w:r>
        <w:rPr/>
        <w:t>亩，打水源井</w:t>
      </w:r>
      <w:r>
        <w:rPr/>
        <w:t>85</w:t>
      </w:r>
      <w:r>
        <w:rPr/>
        <w:t>眼。旗就业局派驻五星村第一书记刘凤石聘请讲师，组织村民</w:t>
      </w:r>
      <w:r>
        <w:rPr/>
        <w:t>150</w:t>
      </w:r>
      <w:r>
        <w:rPr/>
        <w:t>人，开展为期</w:t>
      </w:r>
      <w:r>
        <w:rPr/>
        <w:t>5</w:t>
      </w:r>
      <w:r>
        <w:rPr/>
        <w:t>天的庭院经济培训班，为村民调整优化种植业提供技术保障</w:t>
      </w:r>
      <w:r>
        <w:rPr/>
        <w:t>;</w:t>
      </w:r>
      <w:r>
        <w:rPr/>
        <w:t>同时为本村</w:t>
      </w:r>
      <w:r>
        <w:rPr/>
        <w:t>200</w:t>
      </w:r>
      <w:r>
        <w:rPr/>
        <w:t>户村民，每户引进</w:t>
      </w:r>
      <w:r>
        <w:rPr/>
        <w:t>10</w:t>
      </w:r>
      <w:r>
        <w:rPr/>
        <w:t>株果树苗发展庭院经济。</w:t>
      </w:r>
    </w:p>
    <w:p>
      <w:pPr>
        <w:pStyle w:val="Normal"/>
        <w:rPr/>
      </w:pPr>
      <w:r>
        <w:rPr/>
        <w:t>三是加强农村牧区基层党组织建设工作。全旗各驻村干部积极协助嘎查村班子落实好“</w:t>
      </w:r>
      <w:r>
        <w:rPr/>
        <w:t>532”</w:t>
      </w:r>
      <w:r>
        <w:rPr/>
        <w:t>工作法，大力做好“两面旗、两句话”等规范化组织建设，动员嘎查村党员履行“党员身份亮一亮，党的精神学一学，惠民政策讲一讲，产业发展带一带，群众困难帮一帮，矛盾纠纷劝一劝，群众意见听一听，个人不足找一找，履职承诺评一评，名利好处让一让”的“十个一”党员工作法，进一步加强了农村基层党组织建设，充分发挥了基层党组织的政治核心和引领作用。同时，各驻村干部紧紧围绕增加集体经济收入，积极想办法、找出路，重点在筹建合作社上下功夫，为基层组织建设固本培元。其中：旗委组织部派驻茂力格尔嘎查第一书记包连喜组织党员讲党课、培养年轻预备党员，提高科技引领村级后续发展能力。盟环保局派驻图牧吉嘎查第一书记伊宏伟为图牧吉村制定了《党建工作计划》，召开全村党建工作会议，通过党员学习活动的开展，提高了党员干部思想、科技、文化素质。音德尔镇派驻大岭村第一书记于占仁建立全村党员微信平台，组织党员包段包户开展清扫巷道、清运垃圾等党员专题活动，使党员的先锋模范带头作用始终活跃在群众生产、生活第一线。</w:t>
      </w:r>
    </w:p>
    <w:p>
      <w:pPr>
        <w:pStyle w:val="Normal"/>
        <w:rPr/>
      </w:pPr>
      <w:r>
        <w:rPr/>
        <w:t>四是积极开展精准扶贫工作。各驻村干部在全面完成“三项重点”工作的同时，积极协助嘎查村开展精准扶贫工作。主动带领村两委班子成员逐家逐户核实，登记造册，召开党员或村民代表大会，讨论确定建档立卡贫困户名额，并张榜公示，做到了精准识别。如：中央政法委派驻巴达尔胡嘎查第一书记王玮帮扶了</w:t>
      </w:r>
      <w:r>
        <w:rPr/>
        <w:t>12</w:t>
      </w:r>
      <w:r>
        <w:rPr/>
        <w:t>户贫困户的危草房改造，协调建设饲料加工厂一处，实现以“大户带小户”的肉羊养殖，壮大了集体经济，并帮扶</w:t>
      </w:r>
      <w:r>
        <w:rPr/>
        <w:t>71</w:t>
      </w:r>
      <w:r>
        <w:rPr/>
        <w:t>户贫困户实现当年脱贫</w:t>
      </w:r>
      <w:r>
        <w:rPr/>
        <w:t>;</w:t>
      </w:r>
      <w:r>
        <w:rPr/>
        <w:t>同时，积极协调“十个全覆盖”工程项目资金，已完成</w:t>
      </w:r>
      <w:r>
        <w:rPr/>
        <w:t>6000</w:t>
      </w:r>
      <w:r>
        <w:rPr/>
        <w:t>余延长米的院墙修葺、</w:t>
      </w:r>
      <w:r>
        <w:rPr/>
        <w:t>2.4</w:t>
      </w:r>
      <w:r>
        <w:rPr/>
        <w:t>万延长米的村屯绿化、完成总长</w:t>
      </w:r>
      <w:r>
        <w:rPr/>
        <w:t>11.85</w:t>
      </w:r>
      <w:r>
        <w:rPr/>
        <w:t>公里</w:t>
      </w:r>
      <w:r>
        <w:rPr/>
        <w:t>24</w:t>
      </w:r>
      <w:r>
        <w:rPr/>
        <w:t>条巷道的道路硬化。旗民政局派驻都尔本新村第一书记孟革命争取上级慈善部门为</w:t>
      </w:r>
      <w:r>
        <w:rPr/>
        <w:t>10</w:t>
      </w:r>
      <w:r>
        <w:rPr/>
        <w:t>户特困户申请救助款</w:t>
      </w:r>
      <w:r>
        <w:rPr/>
        <w:t>1</w:t>
      </w:r>
      <w:r>
        <w:rPr/>
        <w:t>万元，同时为了贫困户大病得到及时救助，积极与原单位沟通，为群众办理各种手续，实行一站式服务，使村民不出村就享受到了党的惠民政策。旗农牧业和科学技术局派驻宏发村第一书记积极入户走访调研，最终确定了以合作社</w:t>
      </w:r>
      <w:r>
        <w:rPr/>
        <w:t>(</w:t>
      </w:r>
      <w:r>
        <w:rPr/>
        <w:t>养殖大户</w:t>
      </w:r>
      <w:r>
        <w:rPr/>
        <w:t>)+</w:t>
      </w:r>
      <w:r>
        <w:rPr/>
        <w:t>贫困户的方式进行扶贫，争取了</w:t>
      </w:r>
      <w:r>
        <w:rPr/>
        <w:t>200</w:t>
      </w:r>
      <w:r>
        <w:rPr/>
        <w:t>只基础母羊投放到养殖大户中，大户每年拿出一定的数量羊，投放给</w:t>
      </w:r>
      <w:r>
        <w:rPr/>
        <w:t>10</w:t>
      </w:r>
      <w:r>
        <w:rPr/>
        <w:t>户贫困户，带动贫困户发展舍饲养羊。</w:t>
      </w:r>
    </w:p>
    <w:p>
      <w:pPr>
        <w:pStyle w:val="Normal"/>
        <w:widowControl/>
        <w:bidi w:val="0"/>
        <w:spacing w:before="180" w:after="180"/>
        <w:jc w:val="left"/>
        <w:rPr/>
      </w:pPr>
      <w:r>
        <w:rPr/>
        <w:t>下一步工作中，驻村干部将主动下乡对接，主动开展工作，主动补齐短板，进一步发挥个人潜能，不折不扣完成上级党委、政府的决策部署，从而保证三项重点工作及精准扶贫工作顺利开展，为基层、为群众服好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