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差生的评语"/>
      <w:r>
        <w:rPr/>
        <w:t>2023</w:t>
      </w:r>
      <w:r>
        <w:rPr/>
        <w:t>高中生差生的评语</w:t>
      </w:r>
      <w:bookmarkEnd w:id="0"/>
    </w:p>
    <w:p>
      <w:pPr>
        <w:pStyle w:val="Normal"/>
        <w:rPr/>
      </w:pPr>
      <w:r>
        <w:rPr/>
        <w:t>1</w:t>
      </w:r>
      <w:r>
        <w:rPr/>
        <w:t>、虽然平日你默默无闻，但在探究活动中却看得出你样样要强，你用实际的行动证明，你能行，你用点滴汗水，浇灌着成功的花朵。你还有一些小缺点，要更好地与同学合作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默默的思索，静静的聆听，勤恳的你每步都走得很踏实，老师早已悄悄的喜欢上这份可贵的含蓄，但老师更希望能看到你的锋芒，大胆的展示风采，在探究的天地里，开创出你自己的一片天空，你会发现原来自己也可以笑得更加灿烂。</w:t>
      </w:r>
    </w:p>
    <w:p>
      <w:pPr>
        <w:pStyle w:val="Normal"/>
        <w:rPr/>
      </w:pPr>
      <w:r>
        <w:rPr/>
        <w:t>3</w:t>
      </w:r>
      <w:r>
        <w:rPr/>
        <w:t>、你的聪颖众所皆知，有着很强的动手能力，资料收集能力、整理能力，但你做事往往一遇到困难，就容易失去信心，马马虎虎，应付了事，望你扬长避短，发扬知难而上、持之以恒的钻研精神，争取早日出佳绩。</w:t>
      </w:r>
    </w:p>
    <w:p>
      <w:pPr>
        <w:pStyle w:val="Normal"/>
        <w:rPr/>
      </w:pP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6</w:t>
      </w:r>
      <w:r>
        <w:rPr/>
        <w:t>、你是个勤奋踏实的孩子，每次都能在老师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7</w:t>
      </w:r>
      <w:r>
        <w:rPr/>
        <w:t>、你是一位文静懂事的孩子，在探究活动中，你有自己的一套学习方法，而且接受能力比较强。但是在探究活动中，你有时会沉默不语，这种“沉默”，使你失去许多表达的机会。我想在课堂上，你不能再“沉默”下去了，老师真希望你能克服自卑，成为一个思维敏捷，嘴巴灵巧的孩子。</w:t>
      </w:r>
    </w:p>
    <w:p>
      <w:pPr>
        <w:pStyle w:val="Normal"/>
        <w:rPr/>
      </w:pPr>
      <w:r>
        <w:rPr/>
        <w:t>8</w:t>
      </w:r>
      <w:r>
        <w:rPr/>
        <w:t>、如果生命是树，那么，理想是根，勤奋是叶，毅力是干，成功是果，你有良好的学习基础，又能说会道，如果能在奋斗目标的指引下，勤奋、执著地去追索成功，你的生命之树才会开花结果。所以，在探究活动中，请你勇敢地展现自己，请你友善地与人合作吧。</w:t>
      </w:r>
    </w:p>
    <w:p>
      <w:pPr>
        <w:pStyle w:val="Normal"/>
        <w:rPr/>
      </w:pPr>
      <w:r>
        <w:rPr/>
        <w:t>9</w:t>
      </w:r>
      <w:r>
        <w:rPr/>
        <w:t>、在班中你是个有名的“小问号”，那么多的“为什么”说明你是个肯钻研的孩子。不过，老师希望你能遇事多动动脑，多看些课外书，让书成为你的好伙伴。相信，通过自己的努力所获得的知识是最香甜的，也是最珍贵的。</w:t>
      </w:r>
    </w:p>
    <w:p>
      <w:pPr>
        <w:pStyle w:val="Normal"/>
        <w:rPr/>
      </w:pPr>
      <w:r>
        <w:rPr/>
        <w:t>10</w:t>
      </w:r>
      <w:r>
        <w:rPr/>
        <w:t>、“真人不露相”这句话用在你身上最合适了，在每一次的探究活动中，看得出在你不爱说话的外表下，藏着一颗勤奋、努力、上进的心。瞧你，这一学期进步多快</w:t>
      </w:r>
      <w:r>
        <w:rPr/>
        <w:t>!</w:t>
      </w:r>
      <w:r>
        <w:rPr/>
        <w:t>希望你再接再厉，那么你的探究成果将更加显著。</w:t>
      </w:r>
    </w:p>
    <w:p>
      <w:pPr>
        <w:pStyle w:val="Normal"/>
        <w:rPr/>
      </w:pPr>
      <w:r>
        <w:rPr/>
        <w:t>11</w:t>
      </w:r>
      <w:r>
        <w:rPr/>
        <w:t>、你是个既聪明又调皮的男孩。老师最喜欢你，因为在探究过程中你能正确表达自己的想法。上课你总是积极参与活动，学习认真，友爱同学。要是你能够大胆一些，上课多发言，用你那响亮、动听的声音告诉大家：“我会，我行，我是个勇敢的孩子</w:t>
      </w:r>
      <w:r>
        <w:rPr/>
        <w:t>!”</w:t>
      </w:r>
      <w:r>
        <w:rPr/>
        <w:t>相信大家一定会对你刮目相看的。</w:t>
      </w:r>
    </w:p>
    <w:p>
      <w:pPr>
        <w:pStyle w:val="Normal"/>
        <w:rPr/>
      </w:pPr>
      <w:r>
        <w:rPr/>
        <w:t>12</w:t>
      </w:r>
      <w:r>
        <w:rPr/>
        <w:t>、活泼可爱的你，每节课都能给同学和老师们带来许多快乐。上课时积极举手发言，有时却为了一个答不上来的问题急得面红耳赤。有时，为了小组得了第一，高兴得几天合不上嘴。可是丢三落四的习惯给你的探究学习带来许多不便，经常忘了探究作业，可惜</w:t>
      </w:r>
      <w:r>
        <w:rPr/>
        <w:t>!</w:t>
      </w:r>
      <w:r>
        <w:rPr/>
        <w:t>老师和同学们都期待着你的进步，你不会让大家失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可爱，圆圆的脑袋，大大的眼睛，每天都能看到你那阳光灿烂的笑容和听到你爽朗的笑声。老师希望你在探究活动中，能积极参与各项活动，多用你的小手加工一些简单的作品，跟“勤奋”“认真”交上朋友，在活动的竞赛场上一定能成为一名杰出的队员</w:t>
      </w:r>
      <w:r>
        <w:rPr/>
        <w:t>!</w:t>
      </w:r>
      <w:r>
        <w:rPr/>
        <w:t>老师看好你的，努力加油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很爱动脑筋，上课抢着发言的小手总有你的一双，老师很爱听你的发言，因为你不但声音响亮，而且思维敏捷。如果上课你能管住自己的小手和嘴巴，专心听讲，不做小动作，老师相信你在探究方面一定能取得优秀的成绩。你行的，努力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心地善良、乐于助人的好少年，经常把自己搜集的资料分给大家，对探究充满了兴趣，如果你能在课堂上注意力集中，认真听讲，那你赢得的不仅仅是助人的标兵，更是守纪律的榜样，望这个桂冠早日属于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可爱的小女孩，老师时常看到你在活动时蹦蹦跳跳的身影，欢乐的笑脸，更看到你解决问题时认真的态度，专注的神情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7</w:t>
      </w:r>
      <w:r>
        <w:rPr/>
        <w:t>、你认真参加每次的探究课，在课堂上表现积极，你的一手好字，为你的小组制作小报立下了汗马功劳，如果你能够大胆发表你的见解，相信你会更棒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虽然不声不响，但是老师发现你上课时特别认真，总是在倾听着老师和同学的讲话，一点一滴的知识就这样进入了你的脑海，老师希望你能更加主动地参加大家的讨论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探究课上，你有时能发表一些自己的看法，但有时缺乏一定的探究精神，希望你能积极主动地参与到探究学习中，使自己的各个方面的能力在探究活动中得到提高。</w:t>
      </w:r>
    </w:p>
    <w:p>
      <w:pPr>
        <w:pStyle w:val="Normal"/>
        <w:rPr/>
      </w:pPr>
      <w:r>
        <w:rPr/>
        <w:t>20</w:t>
      </w:r>
      <w:r>
        <w:rPr/>
        <w:t>、你对探究学习有兴趣，乐于和伙伴一起合作探究，并分享自己的发现。希望你通过探究活动，使自己的质疑表达能力得到进一步的提高。</w:t>
      </w:r>
    </w:p>
    <w:p>
      <w:pPr>
        <w:pStyle w:val="Normal"/>
        <w:rPr/>
      </w:pPr>
      <w:r>
        <w:rPr/>
        <w:t>21</w:t>
      </w:r>
      <w:r>
        <w:rPr/>
        <w:t>、你对探究学习有好奇心，愿意和伙伴一起合作学习，老师相信你在今后的探究活动中会更积极，更主动，使自己的探究能力再上一层楼。</w:t>
      </w:r>
    </w:p>
    <w:p>
      <w:pPr>
        <w:pStyle w:val="Normal"/>
        <w:rPr/>
      </w:pPr>
      <w:r>
        <w:rPr/>
        <w:t>22</w:t>
      </w:r>
      <w:r>
        <w:rPr/>
        <w:t>、你总是认真参加探究活动，提出了很多有建设性的问题，让大家刮目相看。你愿和小朋友一起勤思索，动手做，在活动中体验着学习的乐趣。希望今后进一步探究动手的技巧、方法，提高作品的质量。</w:t>
      </w:r>
    </w:p>
    <w:p>
      <w:pPr>
        <w:pStyle w:val="Normal"/>
        <w:rPr/>
      </w:pPr>
      <w:r>
        <w:rPr/>
        <w:t>23</w:t>
      </w:r>
      <w:r>
        <w:rPr/>
        <w:t>、在一个学期的探究活动中，你能积极参加活动，乐意与伙伴一起学习，希望你能乐于倾听他人意见，学会善于表达自我意见。</w:t>
      </w:r>
    </w:p>
    <w:p>
      <w:pPr>
        <w:pStyle w:val="Normal"/>
        <w:rPr/>
      </w:pPr>
      <w:r>
        <w:rPr/>
        <w:t>24</w:t>
      </w:r>
      <w:r>
        <w:rPr/>
        <w:t>、你能够积极参加本学习的探究活动，能发表自己的想法，但还不善于与伙伴合作，希望你在下学期能更上一层楼。</w:t>
      </w:r>
    </w:p>
    <w:p>
      <w:pPr>
        <w:pStyle w:val="Normal"/>
        <w:rPr/>
      </w:pPr>
      <w:r>
        <w:rPr/>
        <w:t>25</w:t>
      </w:r>
      <w:r>
        <w:rPr/>
        <w:t>、你能参与探究活动，看到你精彩的发言和独到的见解，连老师都不禁为你鼓掌，相信自己是最棒的，加油，你能行</w:t>
      </w:r>
      <w:r>
        <w:rPr/>
        <w:t>!</w:t>
      </w:r>
      <w:r>
        <w:rPr/>
        <w:t>但希望你能更为积极、主动，能更富有探究求知精神。</w:t>
      </w:r>
    </w:p>
    <w:p>
      <w:pPr>
        <w:pStyle w:val="Normal"/>
        <w:rPr/>
      </w:pPr>
      <w:r>
        <w:rPr/>
        <w:t>26</w:t>
      </w:r>
      <w:r>
        <w:rPr/>
        <w:t>、上课能积极开动脑筋，与小伙伴们合作完成作业，在实验的过程中，能动手动脑。每节课的准备工作做得很充分。希望在今后的探究中不断发现问题，解决问题，把自己的知识与更多的人分享。</w:t>
      </w:r>
    </w:p>
    <w:p>
      <w:pPr>
        <w:pStyle w:val="Normal"/>
        <w:rPr/>
      </w:pPr>
      <w:r>
        <w:rPr/>
        <w:t>27</w:t>
      </w:r>
      <w:r>
        <w:rPr/>
        <w:t>、你不爱说话的外表下，藏着一颗勤奋，努力，上进的心，再加上你的聪明才智，你学什么东西都特别快。瞧你，这一学期进步多快</w:t>
      </w:r>
      <w:r>
        <w:rPr/>
        <w:t>!</w:t>
      </w:r>
      <w:r>
        <w:rPr/>
        <w:t>要是你还能在探究活动中更积极主动些，在集体面前大胆的表达表现，你的本领会更大。加油吧，你将会是个很有出息的孩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的求知欲很强，总能认真主动的尝试老师布置的家庭小实验。只是，缺乏耐心的你总也等不到实验的结果就先选择放弃。孩子，半途而废多可惜呀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做事认真仔细有耐心，在以往的学习探究活动中也赢得了许多赞扬的话语。老师更希望能在同学们积极发言的气氛中，看到你那频频举起的小手，听到你那清脆的声音，主动地表现自己。要记住哟，勇于表现自己也是成功者必备的素质。勇敢些吧，孩子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对学习感兴趣，认真参与探究活动的好孩子，如果你能更积极地表达自己的想法会表现得更出色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能参与探究活动，愿意与伙伴们一起学习，能发表自己对探究课题的一些看法。老师给你提个小小的建议，在收集资料时要有重点。</w:t>
      </w:r>
    </w:p>
    <w:p>
      <w:pPr>
        <w:pStyle w:val="Normal"/>
        <w:rPr/>
      </w:pPr>
      <w:r>
        <w:rPr/>
        <w:t>32</w:t>
      </w:r>
      <w:r>
        <w:rPr/>
        <w:t>、你上课认真，活动期间总能和小伙伴一起认真探究，如果你能更踊跃地举手发表自己的观点，那你会更好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每每看到你可爱的小脸，天真无邪的笑容，老师真想凑上前跟你说几句话。但是，你总是远远地躲开。这就是你的不足之处。你的探究能力老师不用担忧，但上课，老师却很少看到你举手发表过意见。聪明的孩子，如果能时常听到你的发言，相信你会更出色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老师常诧异于你收集资料的丰富，表达的流畅。这些都显示了你的思维敏捷、丰富和细致。但你唯一让老师担心的是你的好动和顽皮，你周围的同学也对你有意见。要知道，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35</w:t>
      </w:r>
      <w:r>
        <w:rPr/>
        <w:t>、你是一个待人诚恳，心地善良的孩子。你总是认真收集资料，上课专心听讲。假如你继续努力一点</w:t>
      </w:r>
      <w:r>
        <w:rPr/>
        <w:t>--</w:t>
      </w:r>
      <w:r>
        <w:rPr/>
        <w:t>课堂上大胆踊跃一些，和其他小朋友多交流，多探讨，老师相信你绝对是个好孩子。在新的学期里，老师期待着你的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能在每次上课前积极收集资料，上课和小组的同学热烈探讨，你将会是最棒的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个诚实质朴，善良懂事，值得信任的小女孩，为何总不见你和别人一样，有灿烂的笑容，是不是认为自己不如别人，认为自己差，失去信心</w:t>
      </w:r>
      <w:r>
        <w:rPr/>
        <w:t>?</w:t>
      </w:r>
      <w:r>
        <w:rPr/>
        <w:t>其实你也很优秀，知道吗</w:t>
      </w:r>
      <w:r>
        <w:rPr/>
        <w:t>?</w:t>
      </w:r>
      <w:r>
        <w:rPr/>
        <w:t>你善解人意，热心和别的同学合作，动手操作也很认真。只是上课回答问题的质量还不理想，俗话说：世上无难事。我相信只要坚持你的学习态度，改变一下学习方法，你肯定会有巨大的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你是一个很有主见的小男孩，老师知道你的理想是做个“科学家”。可你要实现理想，必须从小事做起，无论做什么事情都必须勤奋努力。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活泼、开朗的你能积极举手发表自己独特的见解，老师特别喜欢你那敢想、敢说、敢辩的课堂表现，但老师想提一点小小的希望，在探究活动中要多与小组成员合作，善于倾听他人意见，争取共同进步。</w:t>
      </w:r>
    </w:p>
    <w:p>
      <w:pPr>
        <w:pStyle w:val="Normal"/>
        <w:rPr/>
      </w:pPr>
      <w:r>
        <w:rPr/>
        <w:t>0</w:t>
      </w:r>
      <w:r>
        <w:rPr/>
        <w:t>、你为人诚实，聪明可爱。课堂上，你总是全神贯注地听老师讲课，喜欢开动脑筋思考问题，有一定的分析能力。希望你在学习上能永不满足，不断进步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是个可爱的小女孩，大家都很喜欢和你。不过，老师觉得你上课发言不够积极。知道吗</w:t>
      </w:r>
      <w:r>
        <w:rPr/>
        <w:t>?</w:t>
      </w:r>
      <w:r>
        <w:rPr/>
        <w:t>在学习上一定要多钻研，多问几个为什么，这样你的能力才会更上一层楼的。记住：天下无难事，只怕有心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认真踏实的小男孩，能在老师的指导下完成规定的实践动手任务，能经常发表自己独到的观点，善于倾听他人的意见和建议。老师希望你在求知探索的道路上勇往直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打开你的资料夹，能看见各类信息分门别类、井井有条，看得出你是个细致耐心的孩子，组内同大家的合作也很愉快，如果你能大胆地发表自己的观点，你会更棒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常对老师说，探究课是你最喜欢的一门课。你能在我的课上找寻到乐趣老师很欣慰。那是因为这门课让你有了充分自主的空间。你的表达能力增强了，组内讨论热烈了……老师为你感到高兴。</w:t>
      </w:r>
    </w:p>
    <w:p>
      <w:pPr>
        <w:pStyle w:val="Normal"/>
        <w:rPr/>
      </w:pPr>
      <w:r>
        <w:rPr/>
        <w:t>5</w:t>
      </w:r>
      <w:r>
        <w:rPr/>
        <w:t>、你能积极参与活动过程，能主动帮助他人并乐意接受他人的建议，最令老师高兴的是，你能经常发表自己的观点，近来还能对同学的观点提出自己的看法，了不起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外表文静的你，上课很少主动发表自己的意见，老师以为你不喜欢探究课。可是你的作业——手指画却制作得非常精致美丽，让老师和同学们重新认识了你。以后你要把自己对周围事物的好奇和想法表现出来，上课的时候和大家一起讨论、游戏，好吗</w:t>
      </w:r>
      <w:r>
        <w:rPr/>
        <w:t>?——</w:t>
      </w:r>
      <w:r>
        <w:rPr/>
        <w:t>顾玲珠</w:t>
      </w:r>
    </w:p>
    <w:p>
      <w:pPr>
        <w:pStyle w:val="Normal"/>
        <w:rPr/>
      </w:pPr>
      <w:r>
        <w:rPr/>
        <w:t>6</w:t>
      </w:r>
      <w:r>
        <w:rPr/>
        <w:t>、你是个爱学习的孩子，平时在活动中喜欢用画画表现主题，看到自己那一张张稚嫩而又不乏可爱的杰作，相信你一定体会到了成功的喜悦。——吴金花</w:t>
      </w:r>
    </w:p>
    <w:p>
      <w:pPr>
        <w:pStyle w:val="Normal"/>
        <w:rPr/>
      </w:pPr>
      <w:r>
        <w:rPr/>
        <w:t>7</w:t>
      </w:r>
      <w:r>
        <w:rPr/>
        <w:t>、你肯动脑筋，善于发现问题并解决问题，对问题有时有独到的思考方法，如果你能学会更加仔细地观察，考虑问题再深入一些，相信你是有潜力的。</w:t>
      </w:r>
    </w:p>
    <w:p>
      <w:pPr>
        <w:pStyle w:val="Normal"/>
        <w:rPr/>
      </w:pPr>
      <w:r>
        <w:rPr/>
        <w:t>8</w:t>
      </w:r>
      <w:r>
        <w:rPr/>
        <w:t>、在实验考察过程中，你眼光犀利，记录清楚，交流过程中观点明确。自我评价深得老师和同学的肯定。伙伴们期望你探究更深入、更生活化些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ⅹⅹ同学在探究课上认真听讲，但交流较少，思路不够开阔。希今后发扬长处，多参与探究活动，从中获得更多知识，做一个探究的小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你乐意与组内伙伴一起合作、共同探究，还不时帮助身边的同学：自己遇到难题时虚心向别人请教，因此，每次你的探究成果总是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