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社会实践总结报告"/>
      <w:r>
        <w:rPr/>
        <w:t>最新大学生社会实践总结报告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务必在工作中不断学习不断积累，同时搞好和同事之间的关系，而这些东西将让我终生受用。而对于大学生而已，敢于理解挑战是一种最基本的素质。虽然一个多月的实践活动让我觉得很累很辛苦，但我从中锻炼了自己，这些是我在大学课本上不能学来的。它让我明白什么是工作，让我懂得了要将理论与行动结合在一齐，让我明白了自己是否拥有好的交流技能和理解沟通潜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透过实践所学的专业理论知识得到巩固和提高。就是紧密结合自身专业特色，在实践中检验自己的知识和水平。透过实践，原先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透过社会实践，让我们大学生提前了解社会，为将来真正走上社会带给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向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情绪，这种感觉真的很不一样。真的期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明白“两耳不闻窗外事，一心只读圣贤书”的人不是现代所需的人才。大学生人在实践中培养独立思考，独立工作，独立就解决问题的潜力。所以我觉得在校大学生要借机培养自己的实践和创业潜力。同时在实践中帮忙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明白的知识全都交给他们，孩子们也都十分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向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仅知识财力上的帮忙，还应是教育人才和教育观念上的帮忙。要让孩子们在学习知识的同时学习做人的道理，适应时代的发展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仅使个人得到了必须的社会锻炼，也帮忙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