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班干部竞选演讲稿模板"/>
      <w:r>
        <w:rPr/>
        <w:t>关于班干部竞选演讲稿模板</w:t>
      </w:r>
      <w:bookmarkEnd w:id="0"/>
    </w:p>
    <w:p>
      <w:pPr>
        <w:pStyle w:val="Normal"/>
        <w:rPr/>
      </w:pPr>
      <w:r>
        <w:rPr/>
        <w:t>老师，同学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今天我要竞选的是学习委员这一职位。这一职位好像只有我一人竞选，我希望我最后不是因为这而竞选成功，而是因为众望所归才当选的。当然，一个班干部是一定要品德高尚的。我也知道，学习委员的学习一定要起到一个表率作用，成绩不讲必须是第一第二，名列前茅是肯定的。</w:t>
      </w:r>
    </w:p>
    <w:p>
      <w:pPr>
        <w:pStyle w:val="Normal"/>
        <w:rPr/>
      </w:pPr>
      <w:r>
        <w:rPr/>
        <w:t>品德，这一点就不用再进行介绍了吧！想来大家在平常的生活中对我这一点也很有了解吧！在家里，爸爸妈妈一直叫我以德为首。不错，品德，是最为重要的。</w:t>
      </w:r>
    </w:p>
    <w:p>
      <w:pPr>
        <w:pStyle w:val="Normal"/>
        <w:rPr/>
      </w:pPr>
      <w:r>
        <w:rPr/>
        <w:t>再讲讲学习，我这些天的表现大家也看在眼里，除了语文成绩不太光彩外，其它成绩还算不错。但是，我文笔上是比较优秀的，这总可以弥补语文成绩上的不足之处吧！总的来说，就是语文数学英语、政史地生都还不错。当然，学习还有更多的内涵。阅读，甚至游戏都有学习在其中。不过，此学习非彼“学习”。在学校中的文化课学习只是学习的冰山一角罢了。而阅读、游戏等其他的则是另一种广义上的学习。</w:t>
      </w:r>
    </w:p>
    <w:p>
      <w:pPr>
        <w:pStyle w:val="Normal"/>
        <w:rPr/>
      </w:pPr>
      <w:r>
        <w:rPr/>
        <w:t>学习委员这一职责旨在带领全班同学学习，起一个表率作用。可能我还要为某些同学辅导，可能我会因此而任务繁重。不过，“天将降大任于斯人也，必先苦其心志，劳其筋骨，饿其体肤，空乏其身”。我一定会认真的完成工作，不失信于大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