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培训心得体会"/>
      <w:r>
        <w:rPr/>
        <w:t>银行新员工培训心得体会</w:t>
      </w:r>
      <w:bookmarkEnd w:id="0"/>
    </w:p>
    <w:p>
      <w:pPr>
        <w:pStyle w:val="Normal"/>
        <w:rPr/>
      </w:pPr>
      <w:r>
        <w:rPr/>
        <w:t>时间如白驹过隙，转眼间，为期二十多天的岗前培训已经完满结束了。这是一次让人难以忘怀的培训经理。虽然只有短短的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r>
        <w:rPr/>
        <w:t>;</w:t>
      </w: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widowControl/>
        <w:bidi w:val="0"/>
        <w:spacing w:before="180" w:after="180"/>
        <w:jc w:val="left"/>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