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远程培训心得体会"/>
      <w:r>
        <w:rPr/>
        <w:t>小学班主任远程培训心得体会</w:t>
      </w:r>
      <w:bookmarkEnd w:id="0"/>
    </w:p>
    <w:p>
      <w:pPr>
        <w:pStyle w:val="Normal"/>
        <w:rPr/>
      </w:pPr>
      <w:r>
        <w:rPr/>
        <w:t>这次我有幸参加了“知行中国——中小学班主任教师培训”远程培训，通过这次培训我收获很多。一个个真实的案例，既反映了班主任的教育智慧，也再现了学生的可爱与个性，让我觉得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也使我重新认识了自己的班主任工作，对班主任这个岗位有了更深层次的理解</w:t>
      </w:r>
      <w:r>
        <w:rPr/>
        <w:t>,</w:t>
      </w:r>
      <w:r>
        <w:rPr/>
        <w:t>对班级管理有了更多的策略指引。现将自己参加这次培训所学知识技能应用于班主任工作实践过程中的体会——如何做好小学班主任工作总结一下：</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以及管理艺术</w:t>
      </w:r>
      <w:r>
        <w:rPr/>
        <w:t>;</w:t>
      </w:r>
      <w:r>
        <w:rPr/>
        <w:t>二是向同行学习，要经常向管理有方、管理有道、管理有成效的优秀班主任学习，同他们互相切磋、互相交流、取长补短</w:t>
      </w:r>
      <w:r>
        <w:rPr/>
        <w:t>;</w:t>
      </w:r>
      <w:r>
        <w:rPr/>
        <w:t>三是向家长和学生学习，现在各种信息传播渠道畅通，好多知识教师并不比学生和家长知道得多，特别是一些家长有他们独特的教育孩子的方法，这就要求我们班主任要虚心向学生和家长学习，这不仅是我们自身的需要，而且我们虚心的学习态度还能潜移默化地影响学生，让他们明白学无止境</w:t>
      </w:r>
      <w:r>
        <w:rPr/>
        <w:t>;</w:t>
      </w:r>
      <w:r>
        <w:rPr/>
        <w:t>四是做中学、学中做，人们常说教师要给学生一杯水，自己得有一桶水，这就要求班主任在工作中不断地学习，在总结经验教训的基础上，不断地改进完善，以适应其工作的需要和提高工作效率与质量。</w:t>
      </w:r>
    </w:p>
    <w:p>
      <w:pPr>
        <w:pStyle w:val="Normal"/>
        <w:rPr/>
      </w:pPr>
      <w:r>
        <w:rPr/>
        <w:t>二、爱学生</w:t>
      </w:r>
    </w:p>
    <w:p>
      <w:pPr>
        <w:pStyle w:val="Normal"/>
        <w:rPr/>
      </w:pPr>
      <w:r>
        <w:rPr/>
        <w:t>班主任要爱学生，对于每一个学生都像对待自己的孩子一样来关爱，对于不同类型的学生要用不同的爱。①对优秀生班主任往往忽视对其教育，而恰恰是这种忽视，使一些优秀生自身存在的缺点</w:t>
      </w:r>
      <w:r>
        <w:rPr/>
        <w:t>(</w:t>
      </w:r>
      <w:r>
        <w:rPr/>
        <w:t>如优越感强、耐性差等</w:t>
      </w:r>
      <w:r>
        <w:rPr/>
        <w:t>)</w:t>
      </w:r>
      <w:r>
        <w:rPr/>
        <w:t>不断扩大，无法发挥优秀生应有的模范榜样作用。也就缺少了集体建设应有的凝聚力，因此对于优秀生在德、智、体等方面应提出更高的标准要求，使之成为真正的全面发展的优秀生，成为班集体建设的领头羊。②差生一般学习成绩差，行为习惯差，组织纪律差。在心理上则较敏感、自卑，容易与老师产生对立情绪，班主任在爱优秀生的同时，还要更爱差生，与他们建立起一种亦师亦友的良好关系，在此基础上，纠正差生身上的缺点就容易多了。③对家庭经济困难的学生要时刻关心他们的生活，让他们明白，困难挫折是人生的宝贵财富，战胜困难挫折，你就成为强者。④对家庭经济优越的学生，让他们清楚，优越的生活是父母辛勤劳动换来的，明天更美好的生活尚须自己去努力。班主任用自己博大的爱心关心爱护自己的学生，让孩子们感受到时刻生活在爱的家园里。“亲其师，信其道”，这样，教育管理起学生来就会起到事半功倍的效果。</w:t>
      </w:r>
    </w:p>
    <w:p>
      <w:pPr>
        <w:pStyle w:val="Normal"/>
        <w:rPr/>
      </w:pPr>
      <w:r>
        <w:rPr/>
        <w:t>三、平等民主地对待学生</w:t>
      </w:r>
    </w:p>
    <w:p>
      <w:pPr>
        <w:pStyle w:val="Normal"/>
        <w:rPr/>
      </w:pPr>
      <w:r>
        <w:rPr/>
        <w:t>班主任对全班所有学生都要一视同仁，公平对待，不能歧视任何一个学生，对于有生理或心理残疾的学生应给予他们更多的关注与关爱。面对千差万别的学生，应该看到每个学生身上的发光点，全面地、辨证地认识学生，不宜过早地给学生下结论，还要为学生提供公平的竞争。</w:t>
      </w:r>
    </w:p>
    <w:p>
      <w:pPr>
        <w:pStyle w:val="Normal"/>
        <w:rPr/>
      </w:pPr>
      <w:r>
        <w:rPr/>
        <w:t>平等地对待学生还要求班主任和学生保持平等的地位。站在学生的角度所想、所感是对学生进行思想品德教育的敲门砖。班主任以学生的眼光看问题、看世界，这样才能真正尊重孩子、理解孩子，也就只有在这样的前提下，才更有心去主动地创造更充裕的时间和空间去了解、剖析、关爱学生，为学生提供最适合的教育。班主任只有真正走到学生中，到学生休息的课间中去，到宿舍中去，到学生食堂去与学生平等交流，营造一种的平等气氛，让学生在轻松的环境里率真地袒露他的一切。</w:t>
      </w:r>
    </w:p>
    <w:p>
      <w:pPr>
        <w:pStyle w:val="Normal"/>
        <w:rPr/>
      </w:pPr>
      <w:r>
        <w:rPr/>
        <w:t>四、用心培养学生良好的行为习惯</w:t>
      </w:r>
    </w:p>
    <w:p>
      <w:pPr>
        <w:pStyle w:val="Normal"/>
        <w:rPr/>
      </w:pPr>
      <w:r>
        <w:rPr/>
        <w:t>作为班主任要耐心地引导孩子们，让孩子们在学习上形成一定的好的学习习惯</w:t>
      </w:r>
      <w:r>
        <w:rPr/>
        <w:t>;</w:t>
      </w:r>
      <w:r>
        <w:rPr/>
        <w:t>要有意识地去除孩子们在生活上“衣来伸手，饭来张口”的依赖性，以及其他生活的不良习惯，让他们都能养一种好的生活习惯，这要靠班主任的不断渗透及影响，从教会学生如何饮食、如何高效休息等</w:t>
      </w:r>
      <w:r>
        <w:rPr/>
        <w:t>;</w:t>
      </w:r>
      <w:r>
        <w:rPr/>
        <w:t>对孩子们的文明习惯我们应从小处多加引导，让他们的言行既文明又得体。</w:t>
      </w:r>
    </w:p>
    <w:p>
      <w:pPr>
        <w:pStyle w:val="Normal"/>
        <w:rPr/>
      </w:pPr>
      <w:r>
        <w:rPr/>
        <w:t>五、用班主任的自身形象感召学生</w:t>
      </w:r>
    </w:p>
    <w:p>
      <w:pPr>
        <w:pStyle w:val="Normal"/>
        <w:rPr/>
      </w:pPr>
      <w:r>
        <w:rPr/>
        <w:t>教育家魏书生说过：“无论是家长还是教师你希望孩子或学生是个什么样的人，那你就应当先作这样的人。”是啊，身教重于言教，榜样的力量是无穷的</w:t>
      </w:r>
      <w:r>
        <w:rPr/>
        <w:t>!</w:t>
      </w:r>
      <w:r>
        <w:rPr/>
        <w:t>学生，特别是小学生都有很强的向师性。班主任是班集体的教育者、组织者和指导者，是班级工作的主要操作者，在班集体建设中起着主导、决定作用。一个优秀的班集体，是班主任长期辛勤劳动和智慧的结晶。班主任的言行、道德品质影响着学生的言行和道德品质。作为既是教师又是班主任的我们，对祖国、对党、对社会主义的热爱直接表现为对教育事业的忠诚、执著和无私奉献以及日常表现出来的事业心和忘我工作精神，最能给学生以极强的示范作用和影响，从而转化为特殊的感召力感召学生。</w:t>
      </w:r>
    </w:p>
    <w:p>
      <w:pPr>
        <w:pStyle w:val="Normal"/>
        <w:rPr/>
      </w:pPr>
      <w:r>
        <w:rPr/>
        <w:t>六、用心创设环境</w:t>
      </w:r>
    </w:p>
    <w:p>
      <w:pPr>
        <w:pStyle w:val="Normal"/>
        <w:rPr/>
      </w:pPr>
      <w:r>
        <w:rPr/>
        <w:t>首先，班主任要对教室、宿舍的卫生、物品的摆放要有明确的要求，给学生创设一个整洁卫生的生活环境</w:t>
      </w:r>
      <w:r>
        <w:rPr/>
        <w:t>;</w:t>
      </w:r>
      <w:r>
        <w:rPr/>
        <w:t>其次班主任要营造一个催人奋进的文化氛围，关于教室的布置，班主任是总设计师，布置时要美观大方，温馨和谐、积极上进，让孩子们在这样的环境中学知识、学做人。</w:t>
      </w:r>
    </w:p>
    <w:p>
      <w:pPr>
        <w:pStyle w:val="Normal"/>
        <w:rPr/>
      </w:pPr>
      <w:r>
        <w:rPr/>
        <w:t>七、要有持之以恒的决心和恒心。</w:t>
      </w:r>
    </w:p>
    <w:p>
      <w:pPr>
        <w:pStyle w:val="Normal"/>
        <w:rPr/>
      </w:pPr>
      <w:r>
        <w:rPr/>
        <w:t>教师一时或一天踏实认真去做并不难，难的是节节、日日、周周、每个学期、每个学年都达到踏实认真，勤奋用心。班主任管理班级和引导学生不要抓一段时间，放松一段时间，贵在“恒心”。作为班主任要坚持日日如此，不放松任何一个时间，不放松任何一个细节。</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面对具体细致、琐碎繁杂，艰苦而长期的班主任工作，我会用自己积极认真负责的态度，细致扎实的工作作风，严格科学的管理方法，灵活有效的带班艺术，民主平等的师生关系充分调动学生的积极性，保证和促进教育教学活动的顺利开展，提高教育教学的效益。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