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区政协会议开幕式上的讲话"/>
      <w:r>
        <w:rPr/>
        <w:t>在区政协会议开幕式上的讲话</w:t>
      </w:r>
      <w:bookmarkEnd w:id="0"/>
    </w:p>
    <w:p>
      <w:pPr>
        <w:pStyle w:val="Normal"/>
        <w:rPr/>
      </w:pPr>
      <w:r>
        <w:rPr/>
        <w:t>今天，政协吕梁市离石区第五届委员会第五次会议开幕了</w:t>
      </w:r>
      <w:r>
        <w:rPr/>
        <w:t>!</w:t>
      </w:r>
      <w:r>
        <w:rPr/>
        <w:t>来自全区各条战线、各个界别的政协委员汇聚一堂，共商大计、共谋良策，对于我们深入贯彻市“两会”精神，全面落实区委四届十五次全会精神，进一步统一思想、凝聚意志，不断推进全区民主政治建设，奋力开创弊革风清、富民强区新局面，有着十分重要的意义。在此，我代表中共吕梁市离石区委，对大会的胜利召开表示热烈的祝贺</w:t>
      </w:r>
      <w:r>
        <w:rPr/>
        <w:t>!</w:t>
      </w:r>
    </w:p>
    <w:p>
      <w:pPr>
        <w:pStyle w:val="Normal"/>
        <w:rPr/>
      </w:pPr>
      <w:r>
        <w:rPr/>
        <w:t>20xx</w:t>
      </w:r>
      <w:r>
        <w:rPr/>
        <w:t>年是我区发展史上极不寻常的一年。面对经济“断崖式”下跌的严峻考验，全区上下认真贯彻新的省委班子的一系列决策部署，深入落实市委“打基础、利长远、惠民生”的总体要求，团结一致，攻坚克难，统筹推进改革发展稳定各项工作，基本稳住了经济社会发展大局。一年来，区政协和全体政协委员讲政治、顾大局，把握团结和民主两大主题，积极组织协商，广泛开展监督，自觉参政议政，努力建言献策，为全区经济社会发展作出了积极的贡献。借此机会，我代表中共吕梁市离石区委，向区政协和全体政协委员，向各民主党派、工商联和无党派人士，向所有关心和支持我区改革发展稳定的同志们、朋友们，表示衷心的感谢</w:t>
      </w:r>
      <w:r>
        <w:rPr/>
        <w:t>!</w:t>
      </w:r>
    </w:p>
    <w:p>
      <w:pPr>
        <w:pStyle w:val="Normal"/>
        <w:rPr/>
      </w:pPr>
      <w:r>
        <w:rPr/>
        <w:t>当前，离石处在特殊的历史时期，面临着经济、政治、生态、民生的“立体性困扰”。走出经济社会发展困局和净化政治生态的艰巨任务，是我们共同的使命。刚刚闭幕的市“两会”期间，市委高卫东书记在参加离石代表团审议时强调：离石就应该建成吕梁的首善之区，市委、市政府高度关注并鼎力支持离石的发展，要求我们以海纳百川的胸襟推进发展，以坚韧不拔的精神克难攻坚。这为我们做好离石的工作指明了努力方向，提供了基本遵循，既是巨大的鼓舞又是有力的鞭策，更坚定了我们扎实工作的信心和决心。在</w:t>
      </w:r>
      <w:r>
        <w:rPr/>
        <w:t>5</w:t>
      </w:r>
      <w:r>
        <w:rPr/>
        <w:t>月</w:t>
      </w:r>
      <w:r>
        <w:rPr/>
        <w:t>16</w:t>
      </w:r>
      <w:r>
        <w:rPr/>
        <w:t>日闭幕的区委四届十五次全会上，区委确立了实施“双先双区”战略，扎实推进“六大攻坚”的战略部署。“双先”是指“富民优先”和“党建为先”</w:t>
      </w:r>
      <w:r>
        <w:rPr/>
        <w:t>;“</w:t>
      </w:r>
      <w:r>
        <w:rPr/>
        <w:t>双区”是指“首善之区”和“先行之区”。围绕实施“双先双区”战略，要扎实推进产业升级、大众创业、城乡一体、依法治理、环境创优、从严治党“六大攻坚”。这是我们谋小康之业、筑执政之基、行法治之道、扬改革之帆，带领全区人民开创弊革风清、富民强区新局面的行动指南。区政协和全体政协委员要切实把思想和行动统一到市“两会”精神上来，统一到区委四届十五次全会精神上来，继续保持和发扬优良传统，唱响主旋律，提振精气神，集聚正能量，在实施“双先双区”战略、推进“六大攻坚”的伟大实践中再创佳绩、再建新功</w:t>
      </w:r>
      <w:r>
        <w:rPr/>
        <w:t>!</w:t>
      </w:r>
    </w:p>
    <w:p>
      <w:pPr>
        <w:pStyle w:val="Normal"/>
        <w:rPr/>
      </w:pPr>
      <w:r>
        <w:rPr/>
        <w:t>借此机会，我代表区委向大家提几点希望：</w:t>
      </w:r>
    </w:p>
    <w:p>
      <w:pPr>
        <w:pStyle w:val="Normal"/>
        <w:rPr/>
      </w:pPr>
      <w:r>
        <w:rPr/>
        <w:t>第一，坚持正确道路，在推进协商民主上发挥作用。要始终把坚持和发展中国特色社会主义作为巩固共同思想政治基础的主轴，坚定不移地走中国特色社会主义政治发展道路，充分发挥人民政协在发展协商民主中的重要作用，积极推进政治协商、民主监督、参政议政制度建设，努力做到参政议政有为、民主监督有力、政治协商有方。要把协商民主贯穿于履行职能的全过程，有事好商量，遇事多商量，认真组织好专题协商、对口协商、界别协商和提案办理协商，提高协商实效。要创新协商机制、丰富协商形式、拓展协商渠道、优化协商选题，促进协商成果转化和运用。要大力发展基层协商民主，重点做好与基层群众的议事协商工作，通过民主恳谈会、听证会、座谈会等形式，最大限度地包容和吸纳一切社会正能量，使我们的决策顺乎民意、合乎实际。要认真行使民主监督职能，以全面推进“六权治本”为契机，综合运用视察、调研、督查等方式，强化对重点领域和关键环节的民主监督，让权力在阳光下运行。要大胆监督、认真监督，敢讲真话，多建诤言，积极探索新形势下政协民主监督的体制机制，为构建“不敢腐、不能腐、不想腐”的长效机制作出积极贡献。要不断提高参政议政实效，围绕建设吕梁首善之区、先行之区目标和制定好全区经济社会发展“十三五”规划，动员各党派、各界别和广大委员，加大对全局性问题和重点问题的调查研究，及时了解反馈各界人士对做好全区各项工作的意见和建议，建睿智之言、献务实之策、尽推动之力。</w:t>
      </w:r>
    </w:p>
    <w:p>
      <w:pPr>
        <w:pStyle w:val="Normal"/>
        <w:rPr/>
      </w:pPr>
      <w:r>
        <w:rPr/>
        <w:t>第二，坚持围绕中心，在服务改革发展中献计出力。区政协和全体政协委员要始终围绕中心，服务大局，切实找准履行政协职能与服务全区改革发展稳定的结合点、关联点和切入点，把学习宣传贯彻区委四届十五次全会精神作为履职尽责的第一要务，作为协商议政的首要着眼点和基本着力点，提出落实“双先双区”战略的方法途径，提出推进“六大攻坚”的具体措施，在实现弊革风清、富民强区中展示新作为、发挥新作用、体现新价值。要积极应对当前经济下行压力加大的新常态，正确面对发展中遇到的困难，坚定信心，迎难而上，在困境中主动作为，在挑战中勇于超越。紧紧围绕稳增长、促改革、调结构、转方式、惠民生，围绕产业升级、大众创业、招商引资、促进民营经济发展等经济领域的重大问题，深入调查研究，积极献计献策，搭建政企沟通平台、银企合作平台、创新驱动平台，帮助困难企业爬坡过坎，推动企业转型升级，大力引领大众创业，着力推进企业创新，率先发展电子商务，积极推进“互联网</w:t>
      </w:r>
      <w:r>
        <w:rPr/>
        <w:t>+”</w:t>
      </w:r>
      <w:r>
        <w:rPr/>
        <w:t>与传统产业融合发展，努力成为推动改革发展的重要力量。</w:t>
      </w:r>
    </w:p>
    <w:p>
      <w:pPr>
        <w:pStyle w:val="Normal"/>
        <w:rPr/>
      </w:pPr>
      <w:r>
        <w:rPr/>
        <w:t>第三，坚持履职为民，在促进和谐稳定中积极作为。人民政协来自人民，工作为了人民群众。区政协和全体政协委员要充分发挥联系面广、代表性强的特点和优势，把重大民生问题作为政治协商的重要议题，把改善民生作为参政议政的重要领域，把推动民生政策制定和落实作为民主监督的主要方向，紧扣群众切身利益的就业、收入、社保、医改、教育、养老、保障性安居工程等民生问题，积极提出提案、反映社情民意、深入调查研究，协助党委、政府解决好群众购物、上学、出行、看病以及肉蛋奶菜等问题。要立足我区社会治理难度加大、维护稳定任务繁重的实际，主动协助党委、政府做好新形势下的群众工作，坚持走群众路线，多做沟通思想、增进理解的事，多办理顺情绪、化解矛盾的事，多做弘扬正气、营造氛围的事，当好党和政府联系各界群众的桥梁纽带。要加强与新社会阶层代表人士的联系，促进民族团结、宗教和睦与社会阶层关系和谐，全力维护离石政治稳定和社会安定。</w:t>
      </w:r>
    </w:p>
    <w:p>
      <w:pPr>
        <w:pStyle w:val="Normal"/>
        <w:rPr/>
      </w:pPr>
      <w:r>
        <w:rPr/>
        <w:t>第四，坚持党的领导，在加强自身建设上取得实效。政协事业是党的事业的重要组成部分。区委深入贯彻《中共中央关于加强社会主义协商民主建设的意见》，认真落实省委、市委进一步加强政协工作的重大部署，一如既往地支持政协依照章程开展工作。各级党组织要切实把政协工作纳入重要议事日程，及时研究解决政协工作中的重大问题和困难，确保人民政协政治有地位、建言有机会、出力有舞台、工作有作为。要进一步发挥政协党组在政协组织中的领导核心作用，保证党的重大决策和工作部署的贯彻执行。要把政协政治协商作为重要环节纳入决策程序，对明确规定需要协商的事项先协商后决策。要推进政协参政议政，委托政协开展重大课题调研，邀请政协委员参与重大项目研究论证，完善参政议政成果采纳落实机制，更好发挥政协建言资政的积极作用。</w:t>
      </w:r>
    </w:p>
    <w:p>
      <w:pPr>
        <w:pStyle w:val="Normal"/>
        <w:rPr/>
      </w:pPr>
      <w:r>
        <w:rPr/>
        <w:t>加强自身建设是政协发挥作用的重要前提。区政协和全体委员要积极适应新常态，坚持把思想建设作为核心，坚定理想信念，增进政治认同，把好政治方向，确保同区委、政府目标上同向、工作上合拍、行动上一致。要以改革的思维、创新的理念、务实的举措，加强“政治把握能力、调查研究能力、联系群众能力、合作共事能力”建设，不断提高履职能力。要牢固树立依宪、依法、依章开展工作的理念，自觉把法治精神和法治思维贯穿到政协履职的全过程、各环节。要严格遵守党纪国法和政协章程，始终把政治纪律、组织规矩挺在前面，认真开展“三严三实”专题教育，大力推进学习型、创新型、服务型政协机关建设，不断提高服务水平。要发挥政协文史资政优势，大力挖掘廉政文化和红色文化资源，为实现弊革风清贡献力量。要加强委员队伍建设，把好“入口”、疏通“出口”，严格日常管理，树立政协委员的良好形象。</w:t>
      </w:r>
    </w:p>
    <w:p>
      <w:pPr>
        <w:pStyle w:val="Normal"/>
        <w:rPr/>
      </w:pPr>
      <w:r>
        <w:rPr/>
        <w:t>各位委员、同志们，事业凝聚人心，目标催人奋进。让我们在省委、市委的坚强领导下，同心同德，群策群力，锐意进取，攻坚克难，不断谱写政协事业新篇章，努力开创我区弊革风清、富民强区的新局面</w:t>
      </w:r>
      <w:r>
        <w:rPr/>
        <w:t>!</w:t>
      </w:r>
    </w:p>
    <w:p>
      <w:pPr>
        <w:pStyle w:val="Normal"/>
        <w:rPr/>
      </w:pPr>
      <w:r>
        <w:rPr/>
        <w:t>最后，预祝大会圆满成功</w:t>
      </w:r>
      <w:r>
        <w:rPr/>
        <w:t>!</w:t>
      </w:r>
      <w:r>
        <w:rPr/>
        <w:t>祝各位委员工作顺利、事业兴旺、阖家幸福</w:t>
      </w:r>
      <w:r>
        <w:rPr/>
        <w:t>!</w:t>
      </w:r>
      <w:r>
        <w:rPr/>
        <w:t>谢谢大家</w:t>
      </w:r>
      <w:r>
        <w:rPr/>
        <w:t>!</w:t>
      </w:r>
    </w:p>
    <w:p>
      <w:pPr>
        <w:pStyle w:val="Normal"/>
        <w:rPr/>
      </w:pPr>
      <w:r>
        <w:rPr/>
        <w:t>看过在区政协会议开幕式上的讲话的人还看了：</w:t>
      </w:r>
    </w:p>
    <w:p>
      <w:pPr>
        <w:pStyle w:val="Normal"/>
        <w:rPr/>
      </w:pPr>
      <w:r>
        <w:rPr/>
        <w:t>1.</w:t>
      </w:r>
      <w:r>
        <w:rPr/>
        <w:t>政协会议开幕式讲话</w:t>
      </w:r>
    </w:p>
    <w:p>
      <w:pPr>
        <w:pStyle w:val="Normal"/>
        <w:rPr/>
      </w:pPr>
      <w:r>
        <w:rPr/>
        <w:t>2.</w:t>
      </w:r>
      <w:r>
        <w:rPr/>
        <w:t>在县政协会议开幕式上的讲话</w:t>
      </w:r>
    </w:p>
    <w:p>
      <w:pPr>
        <w:pStyle w:val="Normal"/>
        <w:rPr/>
      </w:pPr>
      <w:r>
        <w:rPr/>
        <w:t>3.</w:t>
      </w:r>
      <w:r>
        <w:rPr/>
        <w:t>政协开幕式领导讲话</w:t>
      </w:r>
      <w:r>
        <w:rPr/>
        <w:t>3</w:t>
      </w:r>
      <w:r>
        <w:rPr/>
        <w:t>篇</w:t>
      </w:r>
    </w:p>
    <w:p>
      <w:pPr>
        <w:pStyle w:val="Normal"/>
        <w:rPr/>
      </w:pPr>
      <w:r>
        <w:rPr/>
        <w:t>4.</w:t>
      </w:r>
      <w:r>
        <w:rPr/>
        <w:t>政协全体会议开幕式讲话稿</w:t>
      </w:r>
    </w:p>
    <w:p>
      <w:pPr>
        <w:pStyle w:val="Normal"/>
        <w:rPr/>
      </w:pPr>
      <w:r>
        <w:rPr/>
        <w:t>5.</w:t>
      </w:r>
      <w:r>
        <w:rPr/>
        <w:t>领导在政协开幕式的讲话材料</w:t>
      </w:r>
    </w:p>
    <w:p>
      <w:pPr>
        <w:pStyle w:val="Normal"/>
        <w:widowControl/>
        <w:bidi w:val="0"/>
        <w:spacing w:before="180" w:after="180"/>
        <w:jc w:val="left"/>
        <w:rPr/>
      </w:pPr>
      <w:r>
        <w:rPr/>
        <w:t>6.</w:t>
      </w:r>
      <w:r>
        <w:rPr/>
        <w:t>在政协全会开幕式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