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有感"/>
      <w:r>
        <w:rPr/>
        <w:t>军训有感</w:t>
      </w:r>
      <w:bookmarkEnd w:id="0"/>
    </w:p>
    <w:p>
      <w:pPr>
        <w:pStyle w:val="Normal"/>
        <w:rPr/>
      </w:pPr>
      <w:r>
        <w:rPr/>
        <w:t>为期三天的军训终于结束了。我觉得这次军训颇有意义，它像一阵清新的风，在我的成长岁月里留下了不可抹灭的痕迹。</w:t>
      </w:r>
    </w:p>
    <w:p>
      <w:pPr>
        <w:pStyle w:val="Normal"/>
        <w:rPr/>
      </w:pPr>
      <w:r>
        <w:rPr/>
        <w:t>一次，教官觉得我们表现不够好，给了我们一块“蛋糕”——站十分钟不许动，要是哪位“英雄”动了，就请大家吃“点心”——多站</w:t>
      </w:r>
      <w:r>
        <w:rPr/>
        <w:t>1</w:t>
      </w:r>
      <w:r>
        <w:rPr/>
        <w:t>分钟。我听了瑟瑟发抖，因为教官说话可不是夸夸其谈，他可是说做就做，从不“口”下留情，更重要的是我怕体力不支。但是也只好迅速把两手放在大腿旁，两脚并拢，目视前方，一动不动，像一个小军人似的摆好站立的姿势。我站了几分钟，竟然不怎么累。正庆幸时，一只小虫子飞到我额头上。我本能地挤眉弄眼，试图把那只虫子赶走。没想到它不但不飞走，还到我头上来了。这个虫子，看我怎么收拾你</w:t>
      </w:r>
      <w:r>
        <w:rPr/>
        <w:t>!</w:t>
      </w:r>
      <w:r>
        <w:rPr/>
        <w:t>我吸了半口气，呼地往头上吹，那只小虫子终于狼狈地被我吹跑了。</w:t>
      </w:r>
    </w:p>
    <w:p>
      <w:pPr>
        <w:pStyle w:val="Normal"/>
        <w:rPr/>
      </w:pPr>
      <w:r>
        <w:rPr/>
        <w:t>经历了这次小事，我感受到了解放军叔叔们训练时的艰辛，他们站立时可能就算是有蜜蜂去扎他们也不会动，他们这种坚持是最值得我们学习的。在为达到目标而奋斗的时候、在受到无数次挫折的时候、在孤军奋战时等等我们此时所需要的正是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学会坚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