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的实习生自我鉴定"/>
      <w:r>
        <w:rPr/>
        <w:t>急诊科的实习生自我鉴定</w:t>
      </w:r>
      <w:bookmarkEnd w:id="0"/>
    </w:p>
    <w:p>
      <w:pPr>
        <w:pStyle w:val="Normal"/>
        <w:rPr/>
      </w:pPr>
      <w:r>
        <w:rPr/>
        <w:t>时间这么快，转眼间我已经在急诊科实习一个月了。在这一个月实习中，所学的知识是受益匪浅的。我在急诊科实习期间，遵守医院及医院各科室的各项规章制度，尊敬师长，团结同志，严格要求自己，做到了不迟到、不早退、不无故旷工及擅自离开工作岗位。在老师的带领和指导下，严格“三查七对”及无菌操作，努力将所学理论知识和基本技能用于实践，在此过程中我不断总结学习方法和临床经验，初步学会了对病人进行分诊，熟悉了急诊常见疾病的护理、危重症患者的抢救配合和初步掌握了洗胃、心肺复苏、除颤、吸痰、心电监护等急诊专业技术和急救仪器的操作。现在我感觉自己的目标更加明确了，动力更足了。我希望，通过我的努力，做得更好，帮助更多的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</w:t>
      </w:r>
      <w:r>
        <w:rPr/>
        <w:t>!</w:t>
      </w:r>
      <w:r>
        <w:rPr/>
        <w:t>在急诊科得到老师的肯定，今后会更加努力</w:t>
      </w:r>
      <w:r>
        <w:rPr/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