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教育案例精选"/>
      <w:r>
        <w:rPr/>
        <w:t>学生家庭教育案例精选</w:t>
      </w:r>
      <w:bookmarkEnd w:id="0"/>
    </w:p>
    <w:p>
      <w:pPr>
        <w:pStyle w:val="Normal"/>
        <w:rPr/>
      </w:pPr>
      <w:r>
        <w:rPr/>
        <w:t>暑假里儿子喜欢在小区内的水泥上和一群小孩疯玩，赛跑，滑滑板，打打闹闹。小区里的汽车越来越多，尤其到了上下班时间，车来车往，特别危险。苦口婆心地劝说了很多次，但是儿子就是经不住其他小伙伴的诱惑。有一天，我突然发现小区道路上有一只被汽车压死的小动物，我突然灵机一动，觉得教育儿子的机会来了。我把小区转了个遍，才找到了正在滑滑板追赶一个骑自行车的小伙伴的儿子。我对儿子大喊：“休息一下，陪妈妈散会儿步。”儿子极不情愿地停下来，气呼呼地走在我前面。走了不一会儿他自己发现了路上的异物，他惊奇地问：“这是什么啊</w:t>
      </w:r>
      <w:r>
        <w:rPr/>
        <w:t>?”</w:t>
      </w:r>
      <w:r>
        <w:rPr/>
        <w:t>我说：“你仔细观察一下，别用手摸。”儿子盯着这个被汽车压得面目全非的小动物，抬起头，皱着眉头，说：“看这皮毛和尾巴，好像是一条小狗，怎么变成这样了啊</w:t>
      </w:r>
      <w:r>
        <w:rPr/>
        <w:t>?</w:t>
      </w:r>
      <w:r>
        <w:rPr/>
        <w:t>怎么回事啊</w:t>
      </w:r>
      <w:r>
        <w:rPr/>
        <w:t>?”“</w:t>
      </w:r>
      <w:r>
        <w:rPr/>
        <w:t>这只小狗在路上玩，一辆汽车飞快地开过来，结果</w:t>
      </w:r>
      <w:r>
        <w:rPr/>
        <w:t>-------”</w:t>
      </w:r>
      <w:r>
        <w:rPr/>
        <w:t>儿子惊恐地说：“结果它被汽车给压扁了</w:t>
      </w:r>
      <w:r>
        <w:rPr/>
        <w:t>!”</w:t>
      </w:r>
      <w:r>
        <w:rPr/>
        <w:t>这时在他的天真的眼神中，我第一次看见了恐惧。这一天，儿子没有在水泥路上玩</w:t>
      </w:r>
      <w:r>
        <w:rPr/>
        <w:t>------</w:t>
      </w:r>
      <w:r>
        <w:rPr/>
        <w:t>第二天傍晚时分，我又发现儿子和一群孩子在水泥路上，我正准备冲过去发火，突然听见儿子站到绿化带旁对着小伙伴大叫：“不能在水泥路上玩了，汽车会把你们压扁的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许多教育家所言，家庭教育实际上是一门“动心”的艺术，如果不能把工作做到孩子的心坎上，其教育的效果往往会苍白而无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