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心得体会"/>
      <w:r>
        <w:rPr/>
        <w:t>党员政治学习心得体会</w:t>
      </w:r>
      <w:bookmarkEnd w:id="0"/>
    </w:p>
    <w:p>
      <w:pPr>
        <w:pStyle w:val="Normal"/>
        <w:rPr/>
      </w:pPr>
      <w:r>
        <w:rPr/>
        <w:t>胡锦涛</w:t>
      </w:r>
      <w:r>
        <w:rPr/>
        <w:t>6</w:t>
      </w:r>
      <w:r>
        <w:rPr/>
        <w:t>月</w:t>
      </w:r>
      <w:r>
        <w:rPr/>
        <w:t>25</w:t>
      </w:r>
      <w:r>
        <w:rPr/>
        <w:t>日在中央党校的重要讲话</w:t>
      </w:r>
      <w:r>
        <w:rPr/>
        <w:t>,</w:t>
      </w:r>
      <w:r>
        <w:rPr/>
        <w:t>科学分析了当前我国面临的新形势、新任务，全面阐述了以邓小平理论和“三个代表”重要思想为指导，深入贯彻科学发展观的基本要求，深刻回答了党和国家未来发展的一系列重大理论和实践问题，具有十分重大而深远的意义。因此，广大党员干部必须与时俱进，进一步加强政治理论学习，以高度的政治责任感，认真钻研、深刻领会胡重要讲话精神，不断汲取新知识，努力增强政治素质，坚决成为贯彻“三个代表”重要思想和贯彻科学发展观的组织者、推动者和实践者。下面，我就基层党员干部如何加强政治理论学习谈谈自己的几点浅见：</w:t>
      </w:r>
    </w:p>
    <w:p>
      <w:pPr>
        <w:pStyle w:val="Normal"/>
        <w:rPr/>
      </w:pPr>
      <w:r>
        <w:rPr/>
        <w:t>从总体上来看，各级各单位对政治理论学习思想上是重视的，一般情况下也是抓得较紧的。但从学习的自觉性来看，同“与时俱进”的要求、同形势发展的需要相比，还存在一定的差距。突出的问题是</w:t>
      </w:r>
      <w:r>
        <w:rPr/>
        <w:t>:</w:t>
      </w:r>
      <w:r>
        <w:rPr/>
        <w:t>有些党员干部不是把政治理论学习放在全面提高自身素质、有力促进工作的高度</w:t>
      </w:r>
      <w:r>
        <w:rPr/>
        <w:t>,</w:t>
      </w:r>
      <w:r>
        <w:rPr/>
        <w:t>而是单纯当作一般的任务来看待</w:t>
      </w:r>
      <w:r>
        <w:rPr/>
        <w:t>,</w:t>
      </w:r>
      <w:r>
        <w:rPr/>
        <w:t>认识上产生偏差。由此造成参加集中学习或培训还可以，但主动自学不够</w:t>
      </w:r>
      <w:r>
        <w:rPr/>
        <w:t>;</w:t>
      </w:r>
      <w:r>
        <w:rPr/>
        <w:t>规定的学习内容学得还可以，但规定以外的内容学习不够，缺乏深入钻研的劲头</w:t>
      </w:r>
      <w:r>
        <w:rPr/>
        <w:t>;</w:t>
      </w:r>
      <w:r>
        <w:rPr/>
        <w:t>有的同志政治学习体会主要是摘抄报纸，大道理讲得很多，与自己的工作实际不怎么沾边</w:t>
      </w:r>
      <w:r>
        <w:rPr/>
        <w:t>;</w:t>
      </w:r>
      <w:r>
        <w:rPr/>
        <w:t>有的为应付上级检查，把书上的段落抄下来进行汇报或上报，当作政治学习体会</w:t>
      </w:r>
      <w:r>
        <w:rPr/>
        <w:t>;</w:t>
      </w:r>
      <w:r>
        <w:rPr/>
        <w:t>一些单位对政治学习抓得不紧、检查不够、考核不力。如此等等，不一而足。</w:t>
      </w:r>
    </w:p>
    <w:p>
      <w:pPr>
        <w:pStyle w:val="Normal"/>
        <w:rPr/>
      </w:pPr>
      <w:r>
        <w:rPr/>
        <w:t>这些问题的出现，既有因学习质量不高、对学习认识不足的直接因素，也有政治理论学习内容单调、与党员队伍建设的实际联系不紧的间接因素</w:t>
      </w:r>
      <w:r>
        <w:rPr/>
        <w:t>;</w:t>
      </w:r>
      <w:r>
        <w:rPr/>
        <w:t>既有少数领导不能带头搞好政治理论学习的主观因素，也有基层单位工作头绪多、任务繁忙等客观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究其根源，一是对政治理论学习的重要性认识不足。表现为政治学习自觉性不高，主要领导重视不够</w:t>
      </w:r>
      <w:r>
        <w:rPr/>
        <w:t>;</w:t>
      </w:r>
      <w:r>
        <w:rPr/>
        <w:t>党员干部完整、系统地从科学体系上理解和把握政治理论还不够，研究性学习少，学习深度有待推进。二是政治学习缺乏切实有效的制约机制。这些年来，虽然各单位都制定了相应的政治学习和考核制度，但在实际执行过程中，往往受一些主客观原因的限制，如：新时期基层单位工作面拓大了，但指导和监督的力度却相对减弱</w:t>
      </w:r>
      <w:r>
        <w:rPr/>
        <w:t>;</w:t>
      </w:r>
      <w:r>
        <w:rPr/>
        <w:t>强调业务管理、业务学习的多，强调政治学习的不够</w:t>
      </w:r>
      <w:r>
        <w:rPr/>
        <w:t>;</w:t>
      </w:r>
      <w:r>
        <w:rPr/>
        <w:t>另外基层部分单位缺编现象还比较严重，难有时间静下心来搞好政治理论学习</w:t>
      </w:r>
      <w:r>
        <w:rPr/>
        <w:t>;</w:t>
      </w:r>
      <w:r>
        <w:rPr/>
        <w:t>少数党员干部缺乏上进心，满足过得去，对学习不能有如饥似渴的感觉和扑向“面包”的冲动，这些都直接影响了监管机制的有效运行，因而，在政治理论学习上很难出现“不甘落后、比学赶超”的生动局面。三是政治学习缺乏灵活多样的形式。一些单位政治学习方法呆板单一，灵活性不够，大家学习兴趣不浓、不愿意学，导致学习效果不佳。一些单位组织政治学习始终离不开会议室和书本，理论与实践脱节，很难使干部真正下功夫潜心钻研政治理论，激发其学习热情，政治理论学习的质量和效果不佳。四是政治学习缺乏理论联系实际的方法。不少党员干部工作和管理能力较强，但由于各种原因，有些同志在同一岗位上一干就是几十年，默默无闻地充当幕后英雄，在一定程度上影响了政治学习的自觉性，加之学习形式不活、工作任务较重等客观原因，所以在政治理论学习时仅满足于完成任务，而不是联系理论当时产生和发展的历史环境来分析、来理解，导致了学习不深入、质量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