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参赛发言"/>
      <w:r>
        <w:rPr/>
        <w:t>篮球比赛参赛发言</w:t>
      </w:r>
      <w:bookmarkEnd w:id="0"/>
    </w:p>
    <w:p>
      <w:pPr>
        <w:pStyle w:val="Normal"/>
        <w:rPr/>
      </w:pPr>
      <w:r>
        <w:rPr/>
        <w:t>尊敬的各位领导、各位同事、全体运动员、裁判员：大家下午好</w:t>
      </w:r>
      <w:r>
        <w:rPr/>
        <w:t>!</w:t>
      </w:r>
    </w:p>
    <w:p>
      <w:pPr>
        <w:pStyle w:val="Normal"/>
        <w:rPr/>
      </w:pPr>
      <w:r>
        <w:rPr/>
        <w:t>在这秋高气爽，丹桂飘香的日子里，我们共同迎来了</w:t>
      </w:r>
      <w:r>
        <w:rPr/>
        <w:t>XX</w:t>
      </w:r>
      <w:r>
        <w:rPr/>
        <w:t>集团篮球赛的顺利举行。今天在此能代表全体运动员发言，我感到十分荣幸。首先，让我代表全体运动员向这次活动的组织者和支持者表示衷心的感谢。让我们有这样一个机会相聚在一起，交流经验，发展友谊，让我们能张开双臂，热情拥抱属于我们自己的篮球盛会。我们将以积极、饱满的态度参加这次篮球比赛，展现团结向上、拼搏进取的良好精神风貌。在比赛过程中，做到遵守比赛规则，遵守赛场纪律，尊重裁判，尊重队手，听从指挥，服从安排，坚持“友谊第一、比赛第二”的原则，团结协作，顽强拼搏，认真打好每一场比赛，赛出风格、赛出水平、赛出友谊。</w:t>
      </w:r>
    </w:p>
    <w:p>
      <w:pPr>
        <w:pStyle w:val="Normal"/>
        <w:rPr/>
      </w:pPr>
      <w:r>
        <w:rPr/>
        <w:t>最后，预祝本届篮球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