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公司讲话稿范文精选"/>
      <w:r>
        <w:rPr/>
        <w:t>公交公司讲话稿范文精选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安全责任、重于泰山”。安全连着你我他，幸福才会千万家，安全行车对我们军车驾驶员来说是永恒的主题。</w:t>
      </w:r>
      <w:r>
        <w:rPr/>
        <w:t>20xx</w:t>
      </w:r>
      <w:r>
        <w:rPr/>
        <w:t>年是大事之年，喜迎党的“”胜利召开。为此我们作为一名驾驶员就应当把安全工作和安全教育摆在首位，始终把安全工作作为底线，努力实现零违章、零事故的目标。在人潮汹涌，车水马龙的社会中，安全是最重要的，当心过往的车辆，这是每个人都在时时刻刻提醒自己的</w:t>
      </w:r>
      <w:r>
        <w:rPr/>
        <w:t>;“</w:t>
      </w:r>
      <w:r>
        <w:rPr/>
        <w:t>隐患险于明火、防范胜于追究、责任重于泰山”，这是我和战友们每天上班应该树立的信念，在人生的旅途上，安全伴我同行</w:t>
      </w:r>
      <w:r>
        <w:rPr/>
        <w:t>!</w:t>
      </w:r>
      <w:r>
        <w:rPr/>
        <w:t>独自走在人生道路上，一直依赖着“安全”这个拐杖，没有它我们可能摔跤，可能走不过风风雨雨，更不可能达到人生最辉煌的时刻。做为一名军车驾驶员，安全是我们的主要职责，是我们每个人责无旁贷的责任，安全工作需要我们大家集思广议，献计、献策、尽职尽责。今年时间已经过半，有我们的成绩，也有我们的不足，成绩不能代表过去，不足的地方需要进一步改进，我们应该从点滴做起、从小事做起、从每一个细节做起，我们都希望拥有一个幸福美满的家庭，那里充满着欢声笑语，充满着理解和支持，充满着爱心与永恒，我们都希望它向水晶一样晶莹剔透，完美无暇，然而在交通事故中生命却显得如此的脆弱和无奈，每年有多少个家庭因此变得不再完整，瞬间失去了往日的欢声笑语，生活变得不再幸福。我是一名已经有着</w:t>
      </w:r>
      <w:r>
        <w:rPr/>
        <w:t>10</w:t>
      </w:r>
      <w:r>
        <w:rPr/>
        <w:t>多年驾龄的司机，多年的驾驶经验告诉我，要想做到安全，一是要管好自己，集中精力，谨慎驾驶</w:t>
      </w:r>
      <w:r>
        <w:rPr/>
        <w:t>;</w:t>
      </w:r>
      <w:r>
        <w:rPr/>
        <w:t>二是要养成良好的驾驶作风，强化自身的道德素质。</w:t>
      </w:r>
    </w:p>
    <w:p>
      <w:pPr>
        <w:pStyle w:val="Normal"/>
        <w:rPr/>
      </w:pPr>
      <w:r>
        <w:rPr/>
        <w:t>一名军车驾驶员，在工作中首先要管好自己，集中精力，谨慎驾驶，许多事故的发生，往往是不经意间思想麻痹大意，我们每天行驶在公路上，穿梭于大街小巷之间，在繁华的都市中与无数的行人擦肩而过，安全和事故的界线是那么的渺小。一个微小的失误可能让我们抱憾终身。生命对于我们每个人来说，只有一次，我们应该万分珍惜，当那一个个因安全隐患所造成的事故呈现在我们面前时，不能不引起的我们深思</w:t>
      </w:r>
      <w:r>
        <w:rPr/>
        <w:t>;</w:t>
      </w:r>
      <w:r>
        <w:rPr/>
        <w:t>当看到因事故致残的人声泪俱下时，当听到失去亲人的童音凄凉酸楚时，面对这一起起惨痛的教训，我们有何理由不讲安全呢</w:t>
      </w:r>
      <w:r>
        <w:rPr/>
        <w:t>?</w:t>
      </w:r>
      <w:r>
        <w:rPr/>
        <w:t>有何理由不把安全牢记心头呢</w:t>
      </w:r>
      <w:r>
        <w:rPr/>
        <w:t>?</w:t>
      </w:r>
      <w:r>
        <w:rPr/>
        <w:t>对于那些不能复苏的生命，对于那些给亡者的亲人所带来无法弥补的创伤，我们又何以自处</w:t>
      </w:r>
      <w:r>
        <w:rPr/>
        <w:t>?</w:t>
      </w:r>
      <w:r>
        <w:rPr/>
        <w:t>这一切的一切，都在警示着我们，告诫着着我们“安全责任重于泰山”。作为一名军车驾驶员，我深深懂得自己肩膀上背负着重大的责任，手握的是方向盘，关系的是千家万户，每一个人的幸福安危。如果我们没有牢牢树立“安全第一”的意识，没有良好的职业道德素质，那就是失职，就是对自己和单位的不负责任，甚至意味着犯罪。安全和良好的行车秩序，是我们为部队服务的最基本的要求。为此我们必须奉职尽责的干好自己的本职工作，在行车中严格遵守交通法规，行车纪律，从自身做起，从点滴做起，注重车辆日常保养，认真检查车辆技术状况将影响安全的隐患及时消除在萌芽状态。</w:t>
      </w:r>
    </w:p>
    <w:p>
      <w:pPr>
        <w:pStyle w:val="Normal"/>
        <w:rPr/>
      </w:pPr>
      <w:r>
        <w:rPr/>
        <w:t>虽然我是一名有着</w:t>
      </w:r>
      <w:r>
        <w:rPr/>
        <w:t>10</w:t>
      </w:r>
      <w:r>
        <w:rPr/>
        <w:t>多年驾龄的驾驶员，但我也不敢说我驾驶技术有多好，不发生事故那才叫好。在座的每为同行们，我想真诚的说一句话：安全需要我们大家从自身做起，让我们共同探讨，取长补短，互相学习，发扬团结拼搏，力争奉献的精神，从安全为首，力争后半年的安全工作圆满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友们，我们为了创造辉煌的人生，美好的明天。让我们一起牢牢记住“安全警钟常鸣，安全工作只有起点，没有终点的，安全责任重于泰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