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经验的名人事例"/>
      <w:r>
        <w:rPr/>
        <w:t>关于成功经验的名人事例</w:t>
      </w:r>
      <w:bookmarkEnd w:id="0"/>
    </w:p>
    <w:p>
      <w:pPr>
        <w:pStyle w:val="Normal"/>
        <w:rPr/>
      </w:pPr>
      <w:r>
        <w:rPr/>
        <w:t>英国物理学家布拉格，小时侯家里很穷，凭借着自己对梦想的不懈追求，通过顽强的努力，终于取得了很大的成就。而他曾经历的那段贫穷的岁月，成为了日后激励他前进的动力。他在学校读书时，因为家里经济条件太差，父母无法给他买好看的衣服，舒适的鞋子，他常常是衣衫褴褛，拖着一双与他的脚很不相称的破旧皮鞋。但年幼的布拉格从不曾因为贫穷而感觉自己低人一等，他更没有埋怨过家里人不能给他提供优越的生活条件。那一双过大的皮鞋穿在他的脚上看起来十分可笑，但他却并不因此自卑。相反，他无比珍视这双鞋，因为它可以带给他无限的动力。</w:t>
      </w:r>
    </w:p>
    <w:p>
      <w:pPr>
        <w:pStyle w:val="Normal"/>
        <w:rPr/>
      </w:pPr>
      <w:r>
        <w:rPr/>
        <w:t>原来这双鞋是他父亲寄给他的。家里穷，不能给他添置一双舒服、结实的鞋子，即便这一双旧皮鞋，还是父亲的。尽管父亲对此也充满愧疚之情，但他仍给儿子以殷切的希望、无与伦比的鼓励和强大的情感支持。父亲在给他的信中这样写道：“……儿呀，真抱歉，但愿再过一二年，我的那双皮鞋，你穿在脚上不再大。……我抱着这样的希望，你一旦有了成就，我将引以为荣，因为我的儿子是穿着我的破皮鞋努力奋斗成功的。……”这封寓意深刻、充满期望的信，一直像一股无形的力量，推着布拉格在科学的崎岖山路上，踏着荆棘前进。伽利略的故事</w:t>
      </w:r>
    </w:p>
    <w:p>
      <w:pPr>
        <w:pStyle w:val="Normal"/>
        <w:rPr/>
      </w:pPr>
      <w:r>
        <w:rPr/>
        <w:t>伽利略</w:t>
      </w:r>
      <w:r>
        <w:rPr/>
        <w:t>1564</w:t>
      </w:r>
      <w:r>
        <w:rPr/>
        <w:t>年生于意大利的比萨城，就在著名的比萨斜塔旁边。他的父亲是个破产贵族。当伽利略来到人世时，他的家庭已经很穷了。</w:t>
      </w:r>
      <w:r>
        <w:rPr/>
        <w:t>17</w:t>
      </w:r>
      <w:r>
        <w:rPr/>
        <w:t>岁那一年，伽利略考进了比萨大学。在大学里，伽利略不仅努力学习，而且喜欢向老师提出问题。哪怕是人们司空见惯、习以为常的一些现象，他也要打破砂锅问</w:t>
      </w:r>
      <w:r>
        <w:rPr/>
        <w:t>(</w:t>
      </w:r>
      <w:r>
        <w:rPr/>
        <w:t>纹</w:t>
      </w:r>
      <w:r>
        <w:rPr/>
        <w:t>)</w:t>
      </w:r>
      <w:r>
        <w:rPr/>
        <w:t>到底，弄个一清二楚。</w:t>
      </w:r>
    </w:p>
    <w:p>
      <w:pPr>
        <w:pStyle w:val="Normal"/>
        <w:rPr/>
      </w:pPr>
      <w:r>
        <w:rPr/>
        <w:t>眼睛盯着天花板</w:t>
      </w:r>
    </w:p>
    <w:p>
      <w:pPr>
        <w:pStyle w:val="Normal"/>
        <w:rPr/>
      </w:pPr>
      <w:r>
        <w:rPr/>
        <w:t>有一次，他站在比萨的的天主教堂里，眼睛盯着天花板，一动也不动。他在干什么呢</w:t>
      </w:r>
      <w:r>
        <w:rPr/>
        <w:t>?</w:t>
      </w:r>
      <w:r>
        <w:rPr/>
        <w:t>原来，他用右手按左手的脉搏，看着天花板上来回摇摆的灯。他发现，这灯的摆动虽然是越来越弱，以至每一次摆动的距离渐渐缩短，但是，每一次摇摆需要的时间却是一样的。于是，伽利略做了一个适当长度的摆锤，测量了脉搏的速度和均匀度。从这里，他找到了摆的规律。钟就是根据他发现的这个规律制造出来的。</w:t>
      </w:r>
    </w:p>
    <w:p>
      <w:pPr>
        <w:pStyle w:val="Normal"/>
        <w:rPr/>
      </w:pPr>
      <w:r>
        <w:rPr/>
        <w:t>失学了就努力自学</w:t>
      </w:r>
    </w:p>
    <w:p>
      <w:pPr>
        <w:pStyle w:val="Normal"/>
        <w:rPr/>
      </w:pPr>
      <w:r>
        <w:rPr/>
        <w:t>家庭生活的贫困，使伽利略不得不提前离开大学。失学后，伽利略仍旧在家里刻苦钻研数学。由于他的不断努力，在数学的研究中取得了优异的成绩。同时，他还发明了一种比重秤，写</w:t>
      </w:r>
    </w:p>
    <w:p>
      <w:pPr>
        <w:pStyle w:val="Normal"/>
        <w:rPr/>
      </w:pPr>
      <w:r>
        <w:rPr/>
        <w:t>了一篇论文，题目为《固体的重心》。此时，</w:t>
      </w:r>
      <w:r>
        <w:rPr/>
        <w:t>21</w:t>
      </w:r>
      <w:r>
        <w:rPr/>
        <w:t>岁的伽利略已经名闻全国，人们称他为“当代的阿基米德”。在他</w:t>
      </w:r>
      <w:r>
        <w:rPr/>
        <w:t>25</w:t>
      </w:r>
      <w:r>
        <w:rPr/>
        <w:t>岁那年，比萨大学破例聘他当了数学教授。</w:t>
      </w:r>
    </w:p>
    <w:p>
      <w:pPr>
        <w:pStyle w:val="Normal"/>
        <w:rPr/>
      </w:pPr>
      <w:r>
        <w:rPr/>
        <w:t>举世闻名的落体实验</w:t>
      </w:r>
    </w:p>
    <w:p>
      <w:pPr>
        <w:pStyle w:val="Normal"/>
        <w:rPr/>
      </w:pPr>
      <w:r>
        <w:rPr/>
        <w:t>在伽利略之前，古希腊的亚里士多德认为，物体下落的快慢是不一样的。它的下落速度和它的重量成正比，物体越重，下落的速度越快。比如说，</w:t>
      </w:r>
      <w:r>
        <w:rPr/>
        <w:t>10</w:t>
      </w:r>
      <w:r>
        <w:rPr/>
        <w:t>千克重的物体，下落的速度要比</w:t>
      </w:r>
      <w:r>
        <w:rPr/>
        <w:t>1</w:t>
      </w:r>
      <w:r>
        <w:rPr/>
        <w:t>千克重的物体快</w:t>
      </w:r>
      <w:r>
        <w:rPr/>
        <w:t>10</w:t>
      </w:r>
      <w:r>
        <w:rPr/>
        <w:t>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00</w:t>
      </w:r>
      <w:r>
        <w:rPr/>
        <w:t>多年前以来，人们一直把这个违背自然规律的学说当成不可怀疑的真理。年轻的伽利略根据自己的经验推理，大胆地对亚里士多德的学说提出了疑问。经过深思熟虑，他决定亲自动手做一次实验。他选择了比萨斜塔作实验场。这一天，他带了两个大小一样但重量不等的铁球，一个重</w:t>
      </w:r>
      <w:r>
        <w:rPr/>
        <w:t>100</w:t>
      </w:r>
      <w:r>
        <w:rPr/>
        <w:t>磅，是实心的</w:t>
      </w:r>
      <w:r>
        <w:rPr/>
        <w:t>;</w:t>
      </w:r>
      <w:r>
        <w:rPr/>
        <w:t>另一个重</w:t>
      </w:r>
      <w:r>
        <w:rPr/>
        <w:t>1</w:t>
      </w:r>
      <w:r>
        <w:rPr/>
        <w:t>磅，是空心的。伽利略站在比萨斜塔上面，望着塔下。塔下面站满了前来观看的人，大家议论纷纷。有人讽刺说：“这个小伙子的神经一定是有病了</w:t>
      </w:r>
      <w:r>
        <w:rPr/>
        <w:t>!</w:t>
      </w:r>
      <w:r>
        <w:rPr/>
        <w:t>亚里士多德的理论不会有错的</w:t>
      </w:r>
      <w:r>
        <w:rPr/>
        <w:t>!”</w:t>
      </w:r>
      <w:r>
        <w:rPr/>
        <w:t>实验开始了，伽利略两手各拿一个铁球，大声喊道：“下面的人们，你们看清楚，铁球就要落下去了。”说完，他把两手同时张开。人们看到，两个铁球平行下落，几乎同时落到了地面上。所有的人都目瞪口呆了。伽伸利略的试验，揭开了落体运动的秘密，推翻了亚里士多德的学说。这个实验在物理学的发展史上具有划时代的重要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