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求职员工个人面试自我介绍范文"/>
      <w:r>
        <w:rPr/>
        <w:t>企业求职员工个人面试自我介绍范文</w:t>
      </w:r>
      <w:bookmarkEnd w:id="0"/>
    </w:p>
    <w:p>
      <w:pPr>
        <w:pStyle w:val="Normal"/>
        <w:rPr/>
      </w:pPr>
      <w:r>
        <w:rPr/>
        <w:t>或许外表给人的感觉是这个女孩有点文静，其实不然，生活上我比较乐观用心，热爱体育运动篮球、乒乓球，喜欢文学作品和看电影，喜欢涂鸦，能够和身边的同学朋友打成一片。大家说我看起来每一天都充满热情和活力，我一向期望自我能够慢慢成为一个有独立见解的人，所以当有想法时，我就会周密计划，然后在实践中积累经验，也给自我多增添一份经历。</w:t>
      </w:r>
    </w:p>
    <w:p>
      <w:pPr>
        <w:pStyle w:val="Normal"/>
        <w:rPr/>
      </w:pPr>
      <w:r>
        <w:rPr/>
        <w:t>我一向很珍惜身边的同学和朋友，实习可能只是两个月，而朋友却是一辈子的。佛说五百年才换一次擦肩而过，我们大家能在下学期一齐度过两个月的实习日子，这不明白是多少世修来的缘分，相信每个人都能给我不一样的力量，很期盼在这个大家庭里跟大家一齐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!</w:t>
      </w:r>
    </w:p>
    <w:p>
      <w:pPr>
        <w:pStyle w:val="Normal"/>
        <w:rPr/>
      </w:pPr>
      <w:r>
        <w:rPr/>
        <w:t>大一那时候，背上行囊，辞别父母，与志同道合的战友一齐来到华师，相信一向坚强的自我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群众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向引以为豪的</w:t>
      </w:r>
      <w:r>
        <w:rPr/>
        <w:t>!</w:t>
      </w:r>
      <w:r>
        <w:rPr/>
        <w:t>那时候的我想学的东西太多了，什么都尝试着去做，但是没有忘记学习，实验也很好地锻炼了我的动手潜力，公共课上为了交上一份完美的亚运场馆的调研报告，和大家一齐到处“奔波”，到最前线收集一手资料，最后用“长篇大论”和课堂上精彩的汇报给那个当时大家都关注的课题画上圆满的句号。身边的人都很信任我，感觉生活真的很完美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能够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齐熬夜赶活动方案、透过博客倡议环保，忘不了瑟瑟寒风中大家微笑服务的笑脸，忘不了支教时大家忙碌的身影，忘不了跟大家互相探讨互相帮忙，一齐开心一齐担心。有付出就有收获，我们支部大二学年两次获得特色团日活动一等奖，院运会精神礼貌风尚奖。我爱化一阿</w:t>
      </w:r>
      <w:r>
        <w:rPr/>
        <w:t>!</w:t>
      </w:r>
    </w:p>
    <w:p>
      <w:pPr>
        <w:pStyle w:val="Normal"/>
        <w:rPr/>
      </w:pPr>
      <w:r>
        <w:rPr/>
        <w:t>虽然团支书的工作不简单，但学习上我不敢松懈，累了上课还是要坚持，一份手写实验报告有时就像一本《读者》那么厚，周末就泡图书馆，微格一站就是大半天，生活很充实。我一向告诉自我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能够重来，我不会为其他的事情而放下科研，其实那以前是我的梦想阿</w:t>
      </w:r>
      <w:r>
        <w:rPr/>
        <w:t>!</w:t>
      </w:r>
      <w:r>
        <w:rPr/>
        <w:t>那就在实验室中圆自我的研究梦吧，每当我穿上那身白大褂——实验服</w:t>
      </w:r>
    </w:p>
    <w:p>
      <w:pPr>
        <w:pStyle w:val="Normal"/>
        <w:rPr/>
      </w:pPr>
      <w:r>
        <w:rPr/>
        <w:t>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我未来的事业好好打基础了，成为桃李满天下的老师一向是我努力的方向，听了很多师兄师姐的谆谆教诲，然后自我摸着石头过河，一向谨记：不要错过任何一个舞台，师范技能是练出来的</w:t>
      </w:r>
      <w:r>
        <w:rPr/>
        <w:t>!</w:t>
      </w:r>
      <w:r>
        <w:rPr/>
        <w:t>那时候的我有时对自我有点苛刻，无论是教学理论方面的专业课，还是实战的教学训练，我都严格要求自我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我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最后选上自我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广州亚运志愿者那是一个秀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光一齐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我以前努力过，这个过程中自我一点一滴的收获，无论是毅力方面还是口头表达潜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我，在华师暑期招聘会上我体验了找工作的场景，也有幸试讲透过能够到培训校园实地锻炼一番，加上实习备课和提前做毕业论文，生活一向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日已成为过去，未来还在路上，要做的是把握此刻，每一刻都是新的起跑线。此刻即将走上实习岗位，我渴望一个新的舞台锻炼自我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