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准医疗实施方案"/>
      <w:r>
        <w:rPr/>
        <w:t>精准医疗实施方案</w:t>
      </w:r>
      <w:bookmarkEnd w:id="0"/>
    </w:p>
    <w:p>
      <w:pPr>
        <w:pStyle w:val="Normal"/>
        <w:rPr/>
      </w:pPr>
      <w:r>
        <w:rPr/>
        <w:t>为深入贯彻落实《大余县精准扶贫工作实施方案》、《赣州市卫生计生扶贫专项方案》精神，加强全县卫生计生精准扶贫工作，切实落实贫困对象基本医疗卫生服务保障措施，卫生局“五个一”精心组织实施卫生计生精准扶贫。</w:t>
      </w:r>
    </w:p>
    <w:p>
      <w:pPr>
        <w:pStyle w:val="Normal"/>
        <w:rPr/>
      </w:pPr>
      <w:r>
        <w:rPr/>
        <w:t>一是开辟一条绿色通道。将在县人民医院、县中医院、县妇幼保健院、池江、新城卫生院等五家医院率先为精准扶贫对象开辟就医绿色通道和就医标识流程，成立办公室并制作卫生计生扶贫宣传栏，同时定期组织巡回医疗组到贫困村开展送医送药义诊活动。</w:t>
      </w:r>
    </w:p>
    <w:p>
      <w:pPr>
        <w:pStyle w:val="Normal"/>
        <w:rPr/>
      </w:pPr>
      <w:r>
        <w:rPr/>
        <w:t>二是发放一张扶贫信息卡。会同县精准扶贫办为精准扶贫户发放卫生计生精准扶贫绿色通道卡，精准扶贫户凭此卡到各医院精准扶贫绿色通道可看病，并享受精准扶贫户看病的相关优惠政策，确保紧急情况下精准扶贫对象优先就诊。目前绿色通道卡已制作好样本，</w:t>
      </w:r>
      <w:r>
        <w:rPr/>
        <w:t>8</w:t>
      </w:r>
      <w:r>
        <w:rPr/>
        <w:t>月份将全部发放到全县精准对象手中医疗精准扶贫实施方案精选医疗精准扶贫实施方案精选。</w:t>
      </w:r>
    </w:p>
    <w:p>
      <w:pPr>
        <w:pStyle w:val="Normal"/>
        <w:rPr/>
      </w:pPr>
      <w:r>
        <w:rPr/>
        <w:t>三是为全县每个贫困村规范化建设一所村卫生室。推进贫困村卫生所规范化建设，</w:t>
      </w:r>
      <w:r>
        <w:rPr/>
        <w:t>2015</w:t>
      </w:r>
      <w:r>
        <w:rPr/>
        <w:t>年规范化建设好</w:t>
      </w:r>
      <w:r>
        <w:rPr/>
        <w:t>19</w:t>
      </w:r>
      <w:r>
        <w:rPr/>
        <w:t>个贫困村卫生所</w:t>
      </w:r>
      <w:r>
        <w:rPr/>
        <w:t>,2016</w:t>
      </w:r>
      <w:r>
        <w:rPr/>
        <w:t>年规范化建设</w:t>
      </w:r>
      <w:r>
        <w:rPr/>
        <w:t>19</w:t>
      </w:r>
      <w:r>
        <w:rPr/>
        <w:t>个，</w:t>
      </w:r>
      <w:r>
        <w:rPr/>
        <w:t>2017</w:t>
      </w:r>
      <w:r>
        <w:rPr/>
        <w:t>年规范化建设</w:t>
      </w:r>
      <w:r>
        <w:rPr/>
        <w:t>20</w:t>
      </w:r>
      <w:r>
        <w:rPr/>
        <w:t>个，三年共建好</w:t>
      </w:r>
      <w:r>
        <w:rPr/>
        <w:t>58</w:t>
      </w:r>
      <w:r>
        <w:rPr/>
        <w:t>个村卫生室。通过建好村卫生所，重点解决“小病不出村”看病就医问题。</w:t>
      </w:r>
    </w:p>
    <w:p>
      <w:pPr>
        <w:pStyle w:val="Normal"/>
        <w:rPr/>
      </w:pPr>
      <w:r>
        <w:rPr/>
        <w:t>四是精心打造一个示范点。为做好卫生计生精准扶贫示范点工作，先在池江镇同心村、新城镇周屋村、浮江乡双田村各建设一个高标准的卫生计生精准扶贫示范点，建好的村卫生所达到五室分离，即诊疗室、观察室、注射室、药房、</w:t>
      </w:r>
      <w:r>
        <w:rPr/>
        <w:t>(</w:t>
      </w:r>
      <w:r>
        <w:rPr/>
        <w:t>营销方案策划书</w:t>
      </w:r>
      <w:r>
        <w:rPr/>
        <w:t>)</w:t>
      </w:r>
      <w:r>
        <w:rPr/>
        <w:t>值班室分离。积极会同县精准办、当地镇村、县发改等部门在人力、物力、项目等给予适当倾斜，树立典型、以点带面，扎实推动全县卫生计生精准扶贫工作。</w:t>
      </w:r>
    </w:p>
    <w:p>
      <w:pPr>
        <w:pStyle w:val="Normal"/>
        <w:widowControl/>
        <w:bidi w:val="0"/>
        <w:spacing w:before="180" w:after="180"/>
        <w:jc w:val="left"/>
        <w:rPr/>
      </w:pPr>
      <w:r>
        <w:rPr/>
        <w:t>五是开展一次免费体检。为了切实做好卫生计生精准扶贫工作，决定先在池江镇同心村试点，然后在新城镇周屋村、浮江乡双田村为全村所有精准扶贫对象全家进行免费体检，通过试点先行，逐步推广的方式，组织乡、村医疗机构为精准扶贫对象建立健康档案，每年进行一次免费健康体检，对</w:t>
      </w:r>
      <w:r>
        <w:rPr/>
        <w:t>0-6</w:t>
      </w:r>
      <w:r>
        <w:rPr/>
        <w:t>岁儿童、孕产妇、高血压、Ⅱ型糖尿病、重性精神疾病患者和</w:t>
      </w:r>
      <w:r>
        <w:rPr/>
        <w:t>65</w:t>
      </w:r>
      <w:r>
        <w:rPr/>
        <w:t>岁以上老年人等重点人群由当地卫生院和村卫生所医生进行定期随访，实施“一对一”的管理和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