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第一课观后感作文大全"/>
      <w:r>
        <w:rPr/>
        <w:t>新学期《开学第一课》观后感作文大全</w:t>
      </w:r>
      <w:bookmarkEnd w:id="0"/>
    </w:p>
    <w:p>
      <w:pPr>
        <w:pStyle w:val="Normal"/>
        <w:rPr/>
      </w:pPr>
      <w:r>
        <w:rPr/>
        <w:t>2022</w:t>
      </w:r>
      <w:r>
        <w:rPr/>
        <w:t>年的《开学第一课》迎着秋天凉爽的微风，再一次出现在我们的眼前，在</w:t>
      </w:r>
      <w:r>
        <w:rPr/>
        <w:t>2022</w:t>
      </w:r>
      <w:r>
        <w:rPr/>
        <w:t>年这么值得纪念的日子里，《开学第一课》也给我们带来一场难忘又值得回味的视觉盛宴。今年不仅是党的</w:t>
      </w:r>
      <w:r>
        <w:rPr/>
        <w:t>__</w:t>
      </w:r>
      <w:r>
        <w:rPr/>
        <w:t>年大寿，也是千千万万共产党们共同的生日，作为极具历史意义的一年，我深深为党</w:t>
      </w:r>
      <w:r>
        <w:rPr/>
        <w:t>__</w:t>
      </w:r>
      <w:r>
        <w:rPr/>
        <w:t>年辉煌荣光而感到骄傲。</w:t>
      </w:r>
    </w:p>
    <w:p>
      <w:pPr>
        <w:pStyle w:val="Normal"/>
        <w:rPr/>
      </w:pPr>
      <w:r>
        <w:rPr/>
        <w:t>《开学第一课》作为一档开播长达十几年的大型公益节目，几乎每一年的九月，它都会准时与我们见面，给我们带来丰富的节目与历史革命精神，既让我们看到精彩有趣的节目，也在观看节目的同时，体会到祖国发展历程中，有多的不易与艰辛，但正是在无数优秀的党员努力下，即使面对重重难关，也依靠他们坚强的意志，无坚不摧的爱国之心，顽强的带领着我们的祖国，一步步想新社会主义的道路上推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能够拥有如今这个美好的生活，正是因为有这些《开学第一课》展示的先辈们，用无私奉献的精神，不求回报的思想境界，才能创造出这个人人赞颂的新中国，成为如今世界上谁都不容小觑的强大新中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