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防汛抗旱工作会议上的讲话"/>
      <w:r>
        <w:rPr/>
        <w:t>在全市防汛抗旱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良品局长，就</w:t>
      </w:r>
      <w:r>
        <w:rPr/>
        <w:t>XX</w:t>
      </w:r>
      <w:r>
        <w:rPr/>
        <w:t>年全市水利建设情况，进行了通报，岳旭市长，就今年全市防汛抗旱工作所面临的形势，进行了科学分析，对后段防汛抗旱工作，提出了具体的要求，希望大家认真贯彻落实。下面，就全市的防汛抗旱工作，我再强调三点，概括起来讲，就是要做到“三个到位”。</w:t>
      </w:r>
    </w:p>
    <w:p>
      <w:pPr>
        <w:pStyle w:val="Normal"/>
        <w:rPr/>
      </w:pPr>
      <w:r>
        <w:rPr/>
        <w:t>一、思想认识要到位。防汛抗灾，是一件大事、难事。做好这项工作，事关老百姓的切身利益，事关社会大局的稳定，不能出半点差错。目前，我市受降雨严重偏少的影响，出现了多年不遇的旱情，由于各部门单位的积极行动，采取了一系列得力措施，春耕生产未受大的影响，抗旱工作取得了初步成效。但从近期气象预测来看，旱情会持续到</w:t>
      </w:r>
      <w:r>
        <w:rPr/>
        <w:t>6</w:t>
      </w:r>
      <w:r>
        <w:rPr/>
        <w:t>月初，我们还不能掉以轻心，要继续下力气抓好抗旱工作，要科学调度水量，统筹考虑城乡生产、生活用水。同时，据有关部门分析，至</w:t>
      </w:r>
      <w:r>
        <w:rPr/>
        <w:t>6</w:t>
      </w:r>
      <w:r>
        <w:rPr/>
        <w:t>、</w:t>
      </w:r>
      <w:r>
        <w:rPr/>
        <w:t>7</w:t>
      </w:r>
      <w:r>
        <w:rPr/>
        <w:t>月份，我市很有可能出现降雨量集中、降雨强度大、且降雨频密的情况。也就是说，今年我市面临的是先旱后汛的艰巨工作局面。因此，各部门单位一定要保持清醒的头脑，把思想统一到市委市政府的工作部署上来。坚决克服麻痹思想和侥幸心理，要有打硬仗，打持久战的思想准备，在工作中把问题看得更复杂一些，把准备工作做得更充足一些，确保防汛抗旱工作万无一失。</w:t>
      </w:r>
    </w:p>
    <w:p>
      <w:pPr>
        <w:pStyle w:val="Normal"/>
        <w:rPr/>
      </w:pPr>
      <w:r>
        <w:rPr/>
        <w:t>二、工作落实要到位。只有把工作做扎实了，再大的灾情，也是可以抵御的。我们重点是要做实两个方面的工作：一方面，要严查水利工程建设的完成情况。我市湖区内垸，都是上世纪五六十年代的围垦工程，堤身十分单薄，堤防标准不高。部分小</w:t>
      </w:r>
      <w:r>
        <w:rPr/>
        <w:t>(ii)</w:t>
      </w:r>
      <w:r>
        <w:rPr/>
        <w:t>型水库，以及骨干山塘运行多年，抗灾能力较弱，一旦山洪爆发，则险情频发。特别是在去年的特大洪涝灾害中，水利设施损毁严重，都急需恢复加固。各乡镇和防汛主管部门，要按照防大汛、抗大灾的要求，认真细致地抓好汛前检查，对堤防加固处险、水库除险保安、河道清障扫障等工程，要一项一项进行检查验收，凡是标准不高、质量不过关的，要及时采取补救措施进行整治，决不能留任何隐患。另一方面，要科学建立防汛抗旱预案。各部门单位在做好物资储备的同时，要充分考虑到各种情况和各种细节，有针对性地落实水库调度、抢险物质储备和运送、人员安全转移、抢险队伍调度等各项预案。预案要突出实时性和可操作性，要适应防汛工作中出现的新情况、新变化。相关单位要做好防汛道路、电力和通信的保障工作，确保防汛抗旱的需要。同时，还要注重推广运用防汛抢险的新技术、新设备，提高防汛抗灾的现代化水平。</w:t>
      </w:r>
    </w:p>
    <w:p>
      <w:pPr>
        <w:pStyle w:val="Normal"/>
        <w:rPr/>
      </w:pPr>
      <w:r>
        <w:rPr/>
        <w:t>三、责任约束要到位。做事要有责任心，尤其是防汛抗旱这项重要工作，更要有严格的组织纪律约束。这里，我再次强调，各部门单位会后，要迅速确定本单位本部门的防汛抗旱责任人。防汛抗旱责任人要深入到责任区，抓好各项防汛抗旱措施的落实，切实做到决策指挥到位，检查督促到位，工作落实到位。同时，要严格实行责任追究，对在防汛抗旱工作中措施不落实，组织不得力，不服从调度，推诿扯皮、贻误战机，失职、渎职的，要按照行政问责的规定，严肃追究相关责任人的责任。</w:t>
      </w:r>
    </w:p>
    <w:p>
      <w:pPr>
        <w:pStyle w:val="Normal"/>
        <w:rPr/>
      </w:pPr>
      <w:r>
        <w:rPr/>
        <w:t>同志们，汛期已经来临，我们面临的工作责任十分重大，任务也十分艰巨。但我相信，只要各部门单位高度重视，从严要求，扎实工作，以认真负责的态度，以高度的政治责任感，积极有效地作好各项准备工作，我们就一定能够夺取今年防汛抗旱工作的全面胜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全市防汛抗旱工作会议讲话</w:t>
      </w:r>
    </w:p>
    <w:p>
      <w:pPr>
        <w:pStyle w:val="Normal"/>
        <w:rPr/>
      </w:pPr>
      <w:r>
        <w:rPr/>
        <w:t>2.</w:t>
      </w:r>
      <w:r>
        <w:rPr/>
        <w:t>全县防汛抗旱工作会议讲话</w:t>
      </w:r>
    </w:p>
    <w:p>
      <w:pPr>
        <w:pStyle w:val="Normal"/>
        <w:rPr/>
      </w:pPr>
      <w:r>
        <w:rPr/>
        <w:t>3.</w:t>
      </w:r>
      <w:r>
        <w:rPr/>
        <w:t>全市防汛抗旱工作视频会议讲话</w:t>
      </w:r>
    </w:p>
    <w:p>
      <w:pPr>
        <w:pStyle w:val="Normal"/>
        <w:rPr/>
      </w:pPr>
      <w:r>
        <w:rPr/>
        <w:t>4.</w:t>
      </w:r>
      <w:r>
        <w:rPr/>
        <w:t>全县防汛抗旱工作会议讲话稿</w:t>
      </w:r>
    </w:p>
    <w:p>
      <w:pPr>
        <w:pStyle w:val="Normal"/>
        <w:rPr/>
      </w:pPr>
      <w:r>
        <w:rPr/>
        <w:t>5.</w:t>
      </w:r>
      <w:r>
        <w:rPr/>
        <w:t>全市防汛防旱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市抗旱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