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评价"/>
      <w:r>
        <w:rPr/>
        <w:t>毕业个人评价</w:t>
      </w:r>
      <w:bookmarkEnd w:id="0"/>
    </w:p>
    <w:p>
      <w:pPr>
        <w:pStyle w:val="Normal"/>
        <w:rPr/>
      </w:pPr>
      <w:r>
        <w:rPr/>
        <w:t>我，一名应届毕业生，我不敢对自己奢望太多，但我够自信。因为大学四年塑造了一个顽强的我。</w:t>
      </w:r>
    </w:p>
    <w:p>
      <w:pPr>
        <w:pStyle w:val="Normal"/>
        <w:rPr/>
      </w:pPr>
      <w:r>
        <w:rPr/>
        <w:t>在思想道德方面，我系统全面地学习了马列主义、毛泽东思想、邓小平理论及江泽民同志的“三个代表”重要思想，并于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光荣地加入了中国共产党。</w:t>
      </w:r>
    </w:p>
    <w:p>
      <w:pPr>
        <w:pStyle w:val="Normal"/>
        <w:rPr/>
      </w:pPr>
      <w:r>
        <w:rPr/>
        <w:t>身体和心理方面。大学四年里，我掌握了科学锻炼身体的基本技能，养成了良好的卫生习惯，积极参加院系和班级组织的各项体育活动，如乒乓球、篮球、排球、越野比赛等，身体检查健康，体育合格达标。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科学文化知识方面，我认真端正学习目的、学习态度，系统全面地学习了本专业的理论基础知识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工作态度积极，有热情。能处理好人际关系。实事求是，能胜任自己本职工作，努力完善自己，提升自己的专业素质。能够吃苦耐劳，忠诚稳重坚守诚信正直原则，勇于挑战自我开发自身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活泼开朗，有积极的人生态度，对人热情乐于助人。我相信机遇对每个人来说都是平等的</w:t>
      </w:r>
      <w:r>
        <w:rPr/>
        <w:t>,</w:t>
      </w:r>
      <w:r>
        <w:rPr/>
        <w:t>只要肯用心就一定能成功</w:t>
      </w:r>
      <w:r>
        <w:rPr/>
        <w:t>!</w:t>
      </w:r>
      <w:r>
        <w:rPr/>
        <w:t>真诚</w:t>
      </w:r>
      <w:r>
        <w:rPr/>
        <w:t>`</w:t>
      </w:r>
      <w:r>
        <w:rPr/>
        <w:t>自信</w:t>
      </w:r>
      <w:r>
        <w:rPr/>
        <w:t>`</w:t>
      </w:r>
      <w:r>
        <w:rPr/>
        <w:t>充满亲和力的我相信一定会给公司带来不少冲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