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的卫生承包合同"/>
      <w:r>
        <w:rPr/>
        <w:t>最新版本的卫生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—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其中试用期为</w:t>
      </w:r>
      <w:r>
        <w:rPr/>
        <w:t>_________</w:t>
      </w:r>
      <w:r>
        <w:rPr/>
        <w:t>个月。本合同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