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观后感心得体会400字"/>
      <w:r>
        <w:rPr/>
        <w:t>2023</w:t>
      </w:r>
      <w:r>
        <w:rPr/>
        <w:t>天宫课堂观后感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还记得小时候坐飞机时，总会望着机窗外的蓝天白云，内心充满了自豪，因为我终于飞上天了</w:t>
      </w:r>
      <w:r>
        <w:rPr/>
        <w:t>!</w:t>
      </w:r>
      <w:r>
        <w:rPr/>
        <w:t>长大以后才明白，这根本不算什么，宇宙飞船能带我们飞到浩瀚的宇宙，宇航员还能去月球玩呢</w:t>
      </w:r>
      <w:r>
        <w:rPr/>
        <w:t>!</w:t>
      </w:r>
      <w:r>
        <w:rPr/>
        <w:t>从此我便梦想着有一天能成为一名宇航员。</w:t>
      </w:r>
    </w:p>
    <w:p>
      <w:pPr>
        <w:pStyle w:val="Normal"/>
        <w:rPr/>
      </w:pPr>
      <w:r>
        <w:rPr/>
        <w:t>虽然成为一名宇航员对我来说，还是一件遥不可及的事，但是有一天，我却梦到我变成了一名帅气的宇航员，与杨利伟叔叔一同登上了月球。那天我来到了文昌卫星发射中心，领取了小号宇航服后，便在杨利伟叔叔的带领下登上了飞船。飞船上应有尽有，最引人注目的就是挂在壁上的睡袋。因为空中没有重力，一躺就会漂起来，宇航员只能钻到睡袋里面挂着睡。很快倒数声响起，“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……”</w:t>
      </w:r>
      <w:r>
        <w:rPr/>
        <w:t>，只听“轰”的一声，飞船在火箭的推送下升空了</w:t>
      </w:r>
      <w:r>
        <w:rPr/>
        <w:t>!</w:t>
      </w:r>
      <w:r>
        <w:rPr/>
        <w:t>我瞧着窗外那一闪一闪的星星，心情无比激动。总觉得广袤的太空美得惊心动魄，让人无法形容。经过两天的漫长旅行，我们终于到达了月球。我怀揣着兴奋的心情跑出了飞船。谁知月球的引力很小，我只是轻轻一跳，就已经打破了跳高的世界纪录。可是，还没玩多久，我就感觉到四肢无力。杨利伟叔叔告诉我：“这是受太空中压力影响，很正常的，习惯就好了。”我从来没想过，原来成为一名宇航员还要克服身体的各种不适，要习惯种种压力，还真是不容易啊</w:t>
      </w:r>
      <w:r>
        <w:rPr/>
        <w:t>!</w:t>
      </w:r>
      <w:r>
        <w:rPr/>
        <w:t>就在我大发感慨时，陨石探测仪忽然发出了“嘀——嘀——”的声音。杨利伟叔叔大喊道：“一颗陨石正向我们飞来，赶快进入月登车</w:t>
      </w:r>
      <w:r>
        <w:rPr/>
        <w:t>!”</w:t>
      </w:r>
      <w:r>
        <w:rPr/>
        <w:t>我们一上车，叔叔便以最快的速度发动了月登车。车子子弹似地刚冲出去，便听“轰”的一声，陨石砸落在刚才停车的位置。这时，我终于从梦中惊醒，吓出了一身冷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梦中醒来，心头沉甸甸的。我忽然明白，作为一名宇航员还要时刻面对各种不可知的危险。于我而言，成为一名宇航员不再仅仅是帅气和好玩，更是意味着伟大和牺牲。此时，我对宇航员的敬意和成为一名宇航员的自豪感更是油然升起，我更加坚定地想成为一名宇航员。今后我一定要更加努力，带着成为一名航天员的梦想，把中华人民共和国的国旗插到月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