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范文精选"/>
      <w:r>
        <w:rPr/>
        <w:t>实训心得范文精选</w:t>
      </w:r>
      <w:bookmarkEnd w:id="0"/>
    </w:p>
    <w:p>
      <w:pPr>
        <w:pStyle w:val="Normal"/>
        <w:rPr/>
      </w:pPr>
      <w:r>
        <w:rPr/>
        <w:t>我静静的回想了一下过去的十几天所发生过的一切，显得很苍白，点点星星，零零碎碎。我也模糊了。我该怎么写，才不会显得造作，才不会显得虚伪。思绪在这一刻有点停滞。。</w:t>
      </w:r>
    </w:p>
    <w:p>
      <w:pPr>
        <w:pStyle w:val="Normal"/>
        <w:rPr/>
      </w:pPr>
      <w:r>
        <w:rPr/>
        <w:t>洛阳，一个一直都在我生活之外的城市，曾经离我是那么的遥远。可这次，我确确实实脚踏过那片土地。并刚从那里回来。对于洛阳，本来就没有多大的兴趣。可对于系里面的安排，我相信有其道理。虽然没有激情，但也积极配合。先不说这次有多大收获。从一些小事，一些生活细节中就能体现人在不同时期对事物的不同感知。</w:t>
      </w:r>
    </w:p>
    <w:p>
      <w:pPr>
        <w:pStyle w:val="Normal"/>
        <w:rPr/>
      </w:pPr>
      <w:r>
        <w:rPr/>
        <w:t>洛阳之行给我最大感受是，不要老是埋怨环境的不好，我们应该调理好自己的想法。因为对于没法改变的事情，除了接受没有更好的方法。要学会改变自己，让自己适应环境才是生存之道。</w:t>
      </w:r>
    </w:p>
    <w:p>
      <w:pPr>
        <w:pStyle w:val="Normal"/>
        <w:rPr/>
      </w:pPr>
      <w:r>
        <w:rPr/>
        <w:t>在洛阳，我学的到不仅仅是机械方面的知识，说真的，如果我现在说对专业知识方面受益匪浅，我会觉得自己很虚伪。为了写心得而写心得。那与我个人初衷相差太远了。上大学以来，我一直都不是个好学生。。在不同场合，不同时间总带着愚昧跟虚伪的笑容。我早已经习惯放纵的生活。洛阳之行，大家都说是去实习，在我看来根本就是去旅行。每天每个人脸上总洋溢着笑容。。丝毫感觉不到这是在实习。。</w:t>
      </w:r>
    </w:p>
    <w:p>
      <w:pPr>
        <w:pStyle w:val="Normal"/>
        <w:rPr/>
      </w:pPr>
      <w:r>
        <w:rPr/>
        <w:t>感觉不到是实习还有其它原因。在洛阳。很多简单想法都不约而同的浮现在我脑间。比如，我们该去哪里吃饭。。比如晚上我们去哪里逛街。又比如明天休息，我们去哪里游玩。而不是在思考，今天我看到了些什么设备，什么工序。我该如何来消化它，如何弄清它的原理。。这些都没有。有也是每天晚上写日记时候在脑间一带而过，仅仅这样。。</w:t>
      </w:r>
    </w:p>
    <w:p>
      <w:pPr>
        <w:pStyle w:val="Normal"/>
        <w:rPr/>
      </w:pPr>
      <w:r>
        <w:rPr/>
        <w:t>这个假期，我是自己一个人乘车过来洛阳，买的是卧铺。丝毫感觉不到坐车的劳累。因此第一天，当大部队到达时候，看着个个人脸的的憔悴。以及谈话间透露的愤怒。我丝毫感觉不到。因为没有经历。没有亲身经历就没发言权。于是每个同学诉苦，我只是淡淡微笑。一切看似他人生活。与我无关。在洛阳期间。其实有很多感受。有些深刻，有些肤浅。都在我没来的及纪录时候消失的无影无中。。</w:t>
      </w:r>
    </w:p>
    <w:p>
      <w:pPr>
        <w:pStyle w:val="Normal"/>
        <w:rPr/>
      </w:pPr>
      <w:r>
        <w:rPr/>
        <w:t>所以现在写心得总结也是仅凭一点记忆综合此刻所想所思随意纪录下来。也许现在写的这些文字，已经偏离主题。已经与我初衷相差万里。可这也没关系了。。如果说与专业知识偏差太远。我也认啦。</w:t>
      </w:r>
    </w:p>
    <w:p>
      <w:pPr>
        <w:pStyle w:val="Normal"/>
        <w:rPr/>
      </w:pPr>
      <w:r>
        <w:rPr/>
        <w:t>来来我对机械就没有很多的感性。每次写到机械脑子就显得有些呆板。个人也发觉机械很枯燥。可事实上，我现在离不开机械。至少现在不行。。在洛阳，在一拖，从齿轮厂，热处理厂，一拖精密铸造厂到第一装配厂，在到最好的发一厂，其实我都及其的失望。我甚至在埋怨。为何要千里迢迢的来的洛阳。。因为在我看来，这些厂房的管理，设备没有多大的先进。在广东都能看到。甚至比这好很多。</w:t>
      </w:r>
    </w:p>
    <w:p>
      <w:pPr>
        <w:pStyle w:val="Normal"/>
        <w:rPr/>
      </w:pPr>
      <w:r>
        <w:rPr/>
        <w:t>最好一天，当我们参观中信重工之后。我的看法改变了。看到前两年老师口总的重工业，大型机械。当时还颇为震撼。比如巨型齿轮，轴承。至少让我感到很新鲜。。加上每台大型数控机械设备旁边都边着一个个“最”。不得不让我感叹加些须佩服。</w:t>
      </w:r>
    </w:p>
    <w:p>
      <w:pPr>
        <w:pStyle w:val="Normal"/>
        <w:rPr/>
      </w:pPr>
      <w:r>
        <w:rPr/>
        <w:t>机械性的叙述完有关机械方面的感受。下面我还想对这个古都吃住方面。留一点点字符。</w:t>
      </w:r>
    </w:p>
    <w:p>
      <w:pPr>
        <w:pStyle w:val="Normal"/>
        <w:rPr/>
      </w:pPr>
      <w:r>
        <w:rPr/>
        <w:t>话说我们是住在一间三星级的酒店里。我真不想去写有关它的一切。可又掩饰不了心中的愤怒。借用同学的几个字。烂，垃圾。垃圾中的垃圾。</w:t>
      </w:r>
    </w:p>
    <w:p>
      <w:pPr>
        <w:pStyle w:val="Normal"/>
        <w:rPr/>
      </w:pPr>
      <w:r>
        <w:rPr/>
        <w:t>我想这已经代表我们大部分人的心声了。酒店不让我们走前门。第一次走过后面小门。看到门口一个标记牌，隐约看到上面写着“大学生与狗通道”。那个愤怒啊。后来才看清是“大学生与员工通道”。才恍过神来。我们有员工般待遇。居住的十几天里。</w:t>
      </w:r>
    </w:p>
    <w:p>
      <w:pPr>
        <w:pStyle w:val="Normal"/>
        <w:rPr/>
      </w:pPr>
      <w:r>
        <w:rPr/>
        <w:t>不过还好，一切都过去了。都过去啦。我回到天堂了。回到学校宿舍。已经远离那个地狱，那个所谓三星级酒店。</w:t>
      </w:r>
    </w:p>
    <w:p>
      <w:pPr>
        <w:pStyle w:val="Normal"/>
        <w:rPr/>
      </w:pPr>
      <w:r>
        <w:rPr/>
        <w:t>来到洛阳，不得不说它的吃。虽然去年全国范围内物价上升。但在洛阳。我似乎看到了十年前的广东。一碗大的吓人的面才售</w:t>
      </w:r>
      <w:r>
        <w:rPr/>
        <w:t>5</w:t>
      </w:r>
      <w:r>
        <w:rPr/>
        <w:t>大洋。这里相对来说面条比较便宜。因为知道北方人以面食为主。可这里的米饭也不贵。每天与同学去饭馆点菜。人均都是十元以内。便宜至极。这当然是相对来说。在江门每次跟朋友出去吃饭。几乎每个人都要几十快。</w:t>
      </w:r>
    </w:p>
    <w:p>
      <w:pPr>
        <w:pStyle w:val="Normal"/>
        <w:rPr/>
      </w:pPr>
      <w:r>
        <w:rPr/>
        <w:t>谁都知道，洛阳是一历史悠久的城市。第一天来就听司机所。这里每一片地方都是古迹。所以你看不到高楼。古迹文物都埋藏在地下。这个是真或假。我也不得而知。至少说明。这座城市有着它独特的魅力。让人不经意间会喜欢上这里。</w:t>
      </w:r>
    </w:p>
    <w:p>
      <w:pPr>
        <w:pStyle w:val="Normal"/>
        <w:rPr/>
      </w:pPr>
      <w:r>
        <w:rPr/>
        <w:t>我喜欢这里的龙门石窟，小浪底，以及这里的附近的少林寺。它们都以不同的魅力吸引着我。龙门石窟的雄伟。让人不为之感叹。这是何等坚毅才能完成如此大工程。以前有句话，不到黄河心不死。在这里，我看到黄河。虽然它没有想像中的浩瀚。仅仅是缓缓的流淌。同样喜欢。少林寺在登封市，实习期间有幸休息两天，让我有机会去那里看看。以前电视中的画面。映入眼帘。是一种很新奇感觉。少林寺，塔林，练功房。无非是最宝贵的无形资产。我喜欢这里。纵使花了一些钱。</w:t>
      </w:r>
    </w:p>
    <w:p>
      <w:pPr>
        <w:pStyle w:val="Normal"/>
        <w:widowControl/>
        <w:bidi w:val="0"/>
        <w:spacing w:before="180" w:after="180"/>
        <w:jc w:val="left"/>
        <w:rPr/>
      </w:pPr>
      <w:r>
        <w:rPr/>
        <w:t>总结，从洛阳回来，起码不会后悔，不曾后悔。它的好，它的坏，都将成为我记忆深处的财富。。在以后的日子里。若它不经意浮现出来。那绝对是件很好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