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施工安全管理制度十篇"/>
      <w:r>
        <w:rPr/>
        <w:t>工地施工安全管理制度十篇</w:t>
      </w:r>
      <w:bookmarkEnd w:id="0"/>
    </w:p>
    <w:p>
      <w:pPr>
        <w:pStyle w:val="Normal"/>
        <w:rPr/>
      </w:pPr>
      <w:r>
        <w:rPr/>
        <w:t>(1)</w:t>
      </w:r>
      <w:r>
        <w:rPr/>
        <w:t>电缆施工前负责人应了解电缆径路和地下设施情况，以便采取相应措施预防损坏地下设施或发生触电事故。</w:t>
      </w:r>
    </w:p>
    <w:p>
      <w:pPr>
        <w:pStyle w:val="Normal"/>
        <w:rPr/>
      </w:pPr>
      <w:r>
        <w:rPr/>
        <w:t>(2)</w:t>
      </w:r>
      <w:r>
        <w:rPr/>
        <w:t>电缆盘上的防护板，拆下后放置在安全地点。电缆盘两侧作业人员不得将脚伸入电缆盘底下。</w:t>
      </w:r>
    </w:p>
    <w:p>
      <w:pPr>
        <w:pStyle w:val="Normal"/>
        <w:rPr/>
      </w:pPr>
      <w:r>
        <w:rPr/>
        <w:t>(3)</w:t>
      </w:r>
      <w:r>
        <w:rPr/>
        <w:t>电缆盘应架设稳固，轴杠保持水平，方向正确</w:t>
      </w:r>
      <w:r>
        <w:rPr/>
        <w:t>;</w:t>
      </w:r>
      <w:r>
        <w:rPr/>
        <w:t>电缆盘架设距地面不应大于</w:t>
      </w:r>
      <w:r>
        <w:rPr/>
        <w:t>0.1m,</w:t>
      </w:r>
      <w:r>
        <w:rPr/>
        <w:t>并应有制动装置。</w:t>
      </w:r>
    </w:p>
    <w:p>
      <w:pPr>
        <w:pStyle w:val="Normal"/>
        <w:rPr/>
      </w:pPr>
      <w:r>
        <w:rPr/>
        <w:t>(4)</w:t>
      </w:r>
      <w:r>
        <w:rPr/>
        <w:t>人工敷设电缆时，作业人员应戴防护手套。每人承担重量不应大于</w:t>
      </w:r>
      <w:r>
        <w:rPr/>
        <w:t>35Kg</w:t>
      </w:r>
      <w:r>
        <w:rPr/>
        <w:t>，敷设电缆时应设专人统一指挥，扛电缆的作业人员均应站在电缆的同一侧，并保持适当间距，在拐弯处应站在拐弯外侧。往地在或沟内放电缆时，应按先后顺序轻拿轻放。</w:t>
      </w:r>
    </w:p>
    <w:p>
      <w:pPr>
        <w:pStyle w:val="Normal"/>
        <w:rPr/>
      </w:pPr>
      <w:r>
        <w:rPr/>
        <w:t>(5)</w:t>
      </w:r>
      <w:r>
        <w:rPr/>
        <w:t>敷设较长电缆过铁路或公路时，扛电缆作业人员必须排列成一直线与铁路或公路平行，首尾同时起步跨越，严禁排成与铁路与公路垂直的队形通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在铁路电气化区段，施工或整修电缆时，应确认电缆外皮接地良好，与继电器箱、盒、架的铁壳应绝缘，同电缆沟内数条电缆外皮焊接线完好之后，方准施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