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入学自我介绍"/>
      <w:r>
        <w:rPr/>
        <w:t>2023</w:t>
      </w:r>
      <w:r>
        <w:rPr/>
        <w:t>最新初中入学自我介绍</w:t>
      </w:r>
      <w:bookmarkEnd w:id="0"/>
    </w:p>
    <w:p>
      <w:pPr>
        <w:pStyle w:val="Normal"/>
        <w:rPr/>
      </w:pPr>
      <w:r>
        <w:rPr/>
        <w:t>我今年十一岁，中发，黑得发亮的眼睛。小小的嘴可能说会道了，说起道理来，妈妈都说不过我，同时我很爱发脾气，一点点小事情就生气，妈妈说我是应该属牛才对。</w:t>
      </w:r>
    </w:p>
    <w:p>
      <w:pPr>
        <w:pStyle w:val="Normal"/>
        <w:rPr/>
      </w:pPr>
      <w:r>
        <w:rPr/>
        <w:t>因为我的坏脾气，有一件事让我很后悔。那是在我</w:t>
      </w:r>
      <w:r>
        <w:rPr/>
        <w:t>7</w:t>
      </w:r>
      <w:r>
        <w:rPr/>
        <w:t>岁的那一个新年，表弟来到我家，表弟甜甜地跟我妈问好：“舅妈，新年好</w:t>
      </w:r>
      <w:r>
        <w:rPr/>
        <w:t>!”</w:t>
      </w:r>
      <w:r>
        <w:rPr/>
        <w:t>妈妈很亲昵地抱住表弟，开玩笑说：“要是我生的是男孩就好了。”听到这话，年幼的我竟然把妈妈的话当真了，生气地说：“你那么喜欢男孩当初就不该生我的，从今天起我不是你的女儿，你也不是我的妈妈。”</w:t>
      </w:r>
    </w:p>
    <w:p>
      <w:pPr>
        <w:pStyle w:val="Normal"/>
        <w:rPr/>
      </w:pPr>
      <w:r>
        <w:rPr/>
        <w:t>说完我撅起小嘴。妈妈说：“好了，去玩吧。”我不理妈妈，跑进了房间，跟妈妈生气。几个小时过去了，我打开门，我看到了妈妈的眼睛里有几颗泪珠掉了下来，我一下子心里针扎一样难受。平时对我百般疼爱，任劳任怨的妈妈今天竟然哭了。</w:t>
      </w:r>
    </w:p>
    <w:p>
      <w:pPr>
        <w:pStyle w:val="Normal"/>
        <w:rPr/>
      </w:pPr>
      <w:r>
        <w:rPr/>
        <w:t>后悔莫及的我哭着跑到了妈妈的怀里说：“妈妈，是我不对。”可妈妈没怪我说：“妈妈没怪你，是妈妈不对，请你原谅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事，我再不敢口不遮拦了。率真是好，可有时说话不经大脑会伤害自己最亲的人。这就是我，爱发脾气，又爱家的我，当然我还是个有错就改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