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一分钟自我介绍作文"/>
      <w:r>
        <w:rPr/>
        <w:t>一年级一分钟自我介绍作文</w:t>
      </w:r>
      <w:bookmarkEnd w:id="0"/>
    </w:p>
    <w:p>
      <w:pPr>
        <w:pStyle w:val="Normal"/>
        <w:rPr/>
      </w:pPr>
      <w:r>
        <w:rPr/>
        <w:t>我今年</w:t>
      </w:r>
      <w:r>
        <w:rPr/>
        <w:t>8</w:t>
      </w:r>
      <w:r>
        <w:rPr/>
        <w:t>岁了，正在读小学一年级，个子偏矮。圆圆的脑袋像个大皮球，头顶的头发黑黑的，短短的，爸爸说我很精神。长长的眉毛下，眼睛大大的。小巧的鼻子，镶嵌在眼睛和嘴巴中间，造型特美观。我爱穿叮当猫的外衣和短裤。</w:t>
      </w:r>
    </w:p>
    <w:p>
      <w:pPr>
        <w:pStyle w:val="Normal"/>
        <w:rPr/>
      </w:pPr>
      <w:r>
        <w:rPr/>
        <w:t>我是一个不怕苦难、十分勇敢的小学生。我非常活泼，爱好交友。新同学、新邻居，没有哪个不是我的朋友。不相识的小朋友，我也会很快和他们认识，成为新朋友。我想让世界上的人变得更快乐</w:t>
      </w:r>
      <w:r>
        <w:rPr/>
        <w:t>!</w:t>
      </w:r>
    </w:p>
    <w:p>
      <w:pPr>
        <w:pStyle w:val="Normal"/>
        <w:rPr/>
      </w:pPr>
      <w:r>
        <w:rPr/>
        <w:t>我喜欢各种运动：跳绳、跑步、爬云梯、吊双杠、打乒乓……在这些运动中，我最喜欢的是打乒乓球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们喜欢我吗</w:t>
      </w:r>
      <w:r>
        <w:rPr/>
        <w:t>?</w:t>
      </w:r>
      <w:r>
        <w:rPr/>
        <w:t>喜欢的话就和我交朋友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