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交流会发言稿"/>
      <w:r>
        <w:rPr/>
        <w:t>班主任经验交流会发言稿</w:t>
      </w:r>
      <w:bookmarkEnd w:id="0"/>
    </w:p>
    <w:p>
      <w:pPr>
        <w:pStyle w:val="Normal"/>
        <w:rPr/>
      </w:pPr>
      <w:r>
        <w:rPr/>
        <w:t>让孩子幸福、快乐、健康，应该是每一个教师、为人父母者和所有的成年人的职责和愿望，因为我们所做的一切都是为了他们。正因为如此，我们才不辞辛苦、任劳任怨地为孩子们的成长付出着自己的一切。可是，话又说回来了，孩子们幸福吗</w:t>
      </w:r>
      <w:r>
        <w:rPr/>
        <w:t>?</w:t>
      </w:r>
      <w:r>
        <w:rPr/>
        <w:t>他们在条件一流的学校、生活优越的家庭，在老师和家长的百般呵护下，过着小皇帝般的日子，从不为吃、穿、住发愁，上学有汽车送，放学有保姆迎，回家有削好皮的水果和应有尽有的高档玩具。他们似乎拥有了一切，但他们又的的确确的不幸福。因为，他们没有自由，没有体验，没有情感，不会从事创造性的劳动。这，作为一个人，一个正在成长发育的人，一个具有着青春的朝气和生命活力的人，能幸福吗</w:t>
      </w:r>
      <w:r>
        <w:rPr/>
        <w:t>?</w:t>
      </w:r>
      <w:r>
        <w:rPr/>
        <w:t>他们的幸福究竟应该在哪</w:t>
      </w:r>
      <w:r>
        <w:rPr/>
        <w:t>?</w:t>
      </w:r>
    </w:p>
    <w:p>
      <w:pPr>
        <w:pStyle w:val="Normal"/>
        <w:rPr/>
      </w:pPr>
      <w:r>
        <w:rPr/>
        <w:t>拥有自由——做自己想做的事才能幸福</w:t>
      </w:r>
    </w:p>
    <w:p>
      <w:pPr>
        <w:pStyle w:val="Normal"/>
        <w:rPr/>
      </w:pPr>
      <w:r>
        <w:rPr/>
        <w:t>“</w:t>
      </w:r>
      <w:r>
        <w:rPr/>
        <w:t>每个人的自由发展是一切人的自由发展的条件”，这是马克思理论探索和实践上为之奋斗终生的主题，也是对未来时代精神的高度概括。那么，对于教育来说，自由发展就是顺应儿童的天性。对于教育者来说，就是对孩子天性的了解与对潜能的发掘。教师关心和关注的应是儿童的天性、天赋和需要，而不是将成人的想法强加给儿童。</w:t>
      </w:r>
    </w:p>
    <w:p>
      <w:pPr>
        <w:pStyle w:val="Normal"/>
        <w:rPr/>
      </w:pPr>
      <w:r>
        <w:rPr/>
        <w:t>成年人总是喜欢自作主张控制孩子的发展，从婴儿起，那些焦虑的、缺乏耐心的父母，在孩子还不会爬时就要求他站</w:t>
      </w:r>
      <w:r>
        <w:rPr/>
        <w:t>;</w:t>
      </w:r>
      <w:r>
        <w:rPr/>
        <w:t>当他们中国话还没说利索时，就迫不及待地让他们学外语</w:t>
      </w:r>
      <w:r>
        <w:rPr/>
        <w:t>;</w:t>
      </w:r>
      <w:r>
        <w:rPr/>
        <w:t>当他们还分不出好人坏人时，就教导他们要树立共产主义理想</w:t>
      </w:r>
      <w:r>
        <w:rPr/>
        <w:t>;</w:t>
      </w:r>
      <w:r>
        <w:rPr/>
        <w:t>当他们对什么都兴趣盎然时，却一厢情愿地限制他们做这做那</w:t>
      </w:r>
      <w:r>
        <w:rPr/>
        <w:t>;</w:t>
      </w:r>
      <w:r>
        <w:rPr/>
        <w:t>老师要求那些还没有摆脱自我中心的孩子们去为国家的兴亡安危担忧，家长勉强那些还没有定型的孩子去学这学那。家长的虚荣、教师的业绩、校长的政绩，都一股脑地寄托在了孩子的听话、守纪、获奖和分数上。今天的教育依然以控制为乐，以限制为荣，且愈演愈烈：以精致化的手段、以为了孩子好的名义，控制着孩子们的每一分、每一秒，肆无忌惮地无视孩子的自由，践踏孩子们的思想，生命在这些外在力量的驱使下，在功利的成年人的胁迫下，被动地、艰难地、小心谨慎地挪动着，缺乏自由生长的动力、活力和勇气，只能畸形地成长着。</w:t>
      </w:r>
    </w:p>
    <w:p>
      <w:pPr>
        <w:pStyle w:val="Normal"/>
        <w:rPr/>
      </w:pPr>
      <w:r>
        <w:rPr/>
        <w:t>自由发展需要信任、爱与赞许。信任、爱与赞许是每个老师必须要遵守的信条，但并非是对学生直接的赞美和廉价的夸奖，应该是老师的真诚和认可。而这需要老师们做的就是放弃我们认为最重要的东西，关注孩子们所需要的东西</w:t>
      </w:r>
      <w:r>
        <w:rPr/>
        <w:t>;</w:t>
      </w:r>
      <w:r>
        <w:rPr/>
        <w:t>不用道德、权威和恐吓压制孩子，要用宽容心去了解、理解和走进孩子，因为孩子们需要宽容，宽容就是认可、接纳，就是信任和爱，就是给孩子带来幸福。</w:t>
      </w:r>
    </w:p>
    <w:p>
      <w:pPr>
        <w:pStyle w:val="Normal"/>
        <w:rPr/>
      </w:pPr>
      <w:r>
        <w:rPr/>
        <w:t>拥有情感的体验——懂得爱与被爱的人才幸福</w:t>
      </w:r>
    </w:p>
    <w:p>
      <w:pPr>
        <w:pStyle w:val="Normal"/>
        <w:rPr/>
      </w:pPr>
      <w:r>
        <w:rPr/>
        <w:t>我们都知道，人最重要的是要有“心”，有“情”，有“爱”，有“魂”。人在成长过程中不仅仅是学知识、长身体、练本领，一定要经过情感教育的滋养，有爱、有关怀、有信任、有沟通、有交流的体验，有温馨的、温暖的、让他们感到安全和放心的环境，有值得让他们信任、能分享他们的喜悦和快乐、能分担他们的忧愁和悲伤、能激励他们向上、点燃他们激情、引导他们前行的成年人。同时，情感教育是双向的，既要有接受和享受，更要有给予和付出，只有在实践中、在感情的体验和付出中、甚至在思想和矛盾的碰撞中、在坦诚的交流与沟通中，才能建立感情，增进友谊，升华思想，体验快乐。</w:t>
      </w:r>
    </w:p>
    <w:p>
      <w:pPr>
        <w:pStyle w:val="Normal"/>
        <w:rPr/>
      </w:pPr>
      <w:r>
        <w:rPr/>
        <w:t>这个过程是孩子们在成长中所必需的，是家长、老师、学校应刻意创设的，是没有功利、没有价钱、没有代价的，是纯洁的、单一的、自然的，却又是非常珍贵非常重要的。可是这些，我们这些自以为是的教育者在孩子成长的关键时期和重要阶段，却没有给他们提供，没有为他们营造。还自以为是“为他们好”，“别让他们输在起跑线上”，实在是可悲、可叹、可恨</w:t>
      </w:r>
      <w:r>
        <w:rPr/>
        <w:t>!</w:t>
      </w:r>
      <w:r>
        <w:rPr/>
        <w:t>如今的教育缺真心：用心去对待每一个学生</w:t>
      </w:r>
      <w:r>
        <w:rPr/>
        <w:t>;</w:t>
      </w:r>
      <w:r>
        <w:rPr/>
        <w:t>如今的教育缺真爱：发自内心地爱学生</w:t>
      </w:r>
      <w:r>
        <w:rPr/>
        <w:t>;</w:t>
      </w:r>
      <w:r>
        <w:rPr/>
        <w:t>如今的教育缺真情：师生之间、干群之间、家校之间，建立真正的感情。实在不可想象，在缺乏情感的生活环境中孩子们能幸福吗</w:t>
      </w:r>
      <w:r>
        <w:rPr/>
        <w:t>?</w:t>
      </w:r>
    </w:p>
    <w:p>
      <w:pPr>
        <w:pStyle w:val="Normal"/>
        <w:rPr/>
      </w:pPr>
      <w:r>
        <w:rPr/>
        <w:t>拥有创造——从事创造性劳动能享受到成功的喜悦才幸福</w:t>
      </w:r>
    </w:p>
    <w:p>
      <w:pPr>
        <w:pStyle w:val="Normal"/>
        <w:rPr/>
      </w:pPr>
      <w:r>
        <w:rPr/>
        <w:t>让学生在学校得到最适宜，最充分地发展，成为创新型人才，这是教育理想与追求的核心。“适宜”的发展是人才发展的关键，创造性的劳动才是人才成长的条件，“充分”的发展则是教育追求的极至，它包含了人潜能的最大开发，人创新与实践能力的极大提高和人的全面素质提高。可是如今那些经过家庭和学校长期训练的孩子们，他们唯一的乐趣便是完成机械化的生产作业，唯一的价值标尺就是有利于考试，唯一的牵挂和生存动力就是考试成绩，唯一的目标就是考上心目中的好学校。除了分数，他们已无法再需要什么了。</w:t>
      </w:r>
    </w:p>
    <w:p>
      <w:pPr>
        <w:pStyle w:val="Normal"/>
        <w:rPr/>
      </w:pPr>
      <w:r>
        <w:rPr/>
        <w:t>学习本应该是一件非常有意思有兴趣的事，当你流连在知识的海洋中，徜徉在想象的空间时，你一定会感到其乐无穷。但，它的前提是，一定要给学生自由选择的机会和自由想象的空间。这意味着学生具有了热情地实现自我、用创造性的方法表达自我的机会和愿望。这便是学习，这就是创造。可是，有多少“可怜”的家长们，深怕自己的孩子有空闲时间而千方百计将孩子的业余生活排得满满的，还自鸣得意乐此不疲。</w:t>
      </w:r>
    </w:p>
    <w:p>
      <w:pPr>
        <w:pStyle w:val="Normal"/>
        <w:rPr/>
      </w:pPr>
      <w:r>
        <w:rPr/>
        <w:t>有多少“好心”的老师，深怕自己课上讲得少、讲不清楚而使学生的学习成绩受影响，于是课上掰开揉碎了讲，课下加班加点的辅导，还得加上无休止的作业，还认为这是为学生好。这些“好心”的老师和“可怜”的家长，实际是在帮倒忙，是在毁了学生。再加上如今时髦的浅阅读、快餐文化、读图时代，以及媒体和商家不当的推波助澜，使我们的孩子都成了只会看，不会想，只能摹仿，不能创造的机器人了。这是多么可怕的一件事情呀</w:t>
      </w:r>
      <w:r>
        <w:rPr/>
        <w:t>!</w:t>
      </w:r>
      <w:r>
        <w:rPr/>
        <w:t>又是多么可悲的一幅前景呀</w:t>
      </w:r>
      <w:r>
        <w:rPr/>
        <w:t>!</w:t>
      </w:r>
    </w:p>
    <w:p>
      <w:pPr>
        <w:pStyle w:val="Normal"/>
        <w:rPr/>
      </w:pPr>
      <w:r>
        <w:rPr/>
        <w:t>细想想，这一切都是教育的功利、浮躁造成的结果。我们从教育的规律、孩子的成长规律这个角度深入思考这个问题，就会发现：现在的孩子缺少真情和感动，缺少实践和体验，缺少理想和憧憬，缺少激情和冲动。</w:t>
      </w:r>
    </w:p>
    <w:p>
      <w:pPr>
        <w:pStyle w:val="Normal"/>
        <w:widowControl/>
        <w:bidi w:val="0"/>
        <w:spacing w:before="180" w:after="180"/>
        <w:jc w:val="left"/>
        <w:rPr/>
      </w:pPr>
      <w:r>
        <w:rPr/>
        <w:t>给孩子们自主吧</w:t>
      </w:r>
      <w:r>
        <w:rPr/>
        <w:t>!</w:t>
      </w:r>
      <w:r>
        <w:rPr/>
        <w:t>给他们自由吧</w:t>
      </w:r>
      <w:r>
        <w:rPr/>
        <w:t>!</w:t>
      </w:r>
      <w:r>
        <w:rPr/>
        <w:t>给他们创造的时间和空间吧</w:t>
      </w:r>
      <w:r>
        <w:rPr/>
        <w:t>!</w:t>
      </w:r>
      <w:r>
        <w:rPr/>
        <w:t>给他们充分的心灵自主、思考自由、行动自律的空间。如此，孩子的创造力就可以迸发，他们的激情和活力也能四溢，他们才能真正的幸福，他们的全面发展也才有可能成为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