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月的天山教学反思"/>
      <w:r>
        <w:rPr/>
        <w:t>七月的天山教学反思</w:t>
      </w:r>
      <w:bookmarkEnd w:id="0"/>
    </w:p>
    <w:p>
      <w:pPr>
        <w:pStyle w:val="Normal"/>
        <w:rPr/>
      </w:pPr>
      <w:r>
        <w:rPr/>
        <w:t>这是一篇写景物的记叙文。记叙了作者七月骑马上天山所看到的美丽的自然风光。表达了作者对祖国边陲天山风景的喜爱之情。</w:t>
      </w:r>
    </w:p>
    <w:p>
      <w:pPr>
        <w:pStyle w:val="Normal"/>
        <w:rPr/>
      </w:pPr>
      <w:r>
        <w:rPr/>
        <w:t>课文的写作思路是：先总述七月的天山是游人最理想的地方</w:t>
      </w:r>
      <w:r>
        <w:rPr/>
        <w:t>;</w:t>
      </w:r>
      <w:r>
        <w:rPr/>
        <w:t>接着分述了作者骑马上天山所看到的雪峰、溪流、原始森林和遍地的野花的奇异美景</w:t>
      </w:r>
      <w:r>
        <w:rPr/>
        <w:t>;</w:t>
      </w:r>
      <w:r>
        <w:rPr/>
        <w:t>最后作者抒发了对天山美景的赞美之情。</w:t>
      </w:r>
    </w:p>
    <w:p>
      <w:pPr>
        <w:pStyle w:val="Normal"/>
        <w:rPr/>
      </w:pPr>
      <w:r>
        <w:rPr/>
        <w:t>前几天听了于小冬教师上的一节《七月的天山》，给了我很大的启发。于是，在我上略读课文《七月的天山》的教学时，我也依照她的课堂教学中的亮点，就抓住一个问题展开：“七月的天山留给你最深的印象是什么</w:t>
      </w:r>
      <w:r>
        <w:rPr/>
        <w:t>?”</w:t>
      </w:r>
      <w:r>
        <w:rPr/>
        <w:t>学生马上蹦出一个词：“美</w:t>
      </w:r>
      <w:r>
        <w:rPr/>
        <w:t>!”</w:t>
      </w:r>
      <w:r>
        <w:rPr/>
        <w:t>自然后面就可以接着问了：“美在哪些字里行间啊</w:t>
      </w:r>
      <w:r>
        <w:rPr/>
        <w:t>?”</w:t>
      </w:r>
      <w:r>
        <w:rPr/>
        <w:t>指名的学生先说到了“雪山”，自然要体会其中的两处比喻，从中体会了比喻的妙处，再用朗读体现雪山的壮丽，由雪山的壮美再到雪水的欢快。接着学生找到了“花”、“塔松”、“鱼儿”三处，都进行了深入理解，并结合句子开展联想说话，用朗读表现。学生在理解中感受了美，而且有大到整体的理解，小到一个句子，一个短语，一个词语，小到一个字“浮”“捧”的深入理解</w:t>
      </w:r>
      <w:r>
        <w:rPr/>
        <w:t>;</w:t>
      </w:r>
      <w:r>
        <w:rPr/>
        <w:t>还从作者角度去理解他的写作情感，小到从“心爱”感受作者对天山的深情</w:t>
      </w:r>
      <w:r>
        <w:rPr/>
        <w:t>;</w:t>
      </w:r>
      <w:r>
        <w:rPr/>
        <w:t>一字一句都表现出了作者用词的准确，无形当中，对学生进行了写法的渗透。最后在赞美天山中结束了一节课的学习。学生明白了这天山美丽、幽静却又生机勃勃。正是雪山上的雪水给了这些花草树木、鱼儿浇灌，才会有那些生机勃勃的树和那些欢快的鱼儿。</w:t>
      </w:r>
    </w:p>
    <w:p>
      <w:pPr>
        <w:pStyle w:val="Normal"/>
        <w:rPr/>
      </w:pPr>
      <w:r>
        <w:rPr/>
        <w:t>一课时完成是略读课文的要求，但以前我从没做到，今天做到了，不仅学生理解深入，而且体会深刻。能做到这样我想主问题的把握是非常重要的。看来要让课堂紧凑有效，一定要抓好主问题，切中要害，由点及面，由点成线，最后回到一个感情体悟的点，让课在书声中结束是比较理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也有两点做得不够让我满意。一是学生在抓住重点语句表达的时候，语言组织得不够流畅，用词不够优美。二是学生在朗读技巧的掌握上还存在差距。这是我在以后的语文课堂教学中需要努力去培养学生的两个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