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培训心得整合范文"/>
      <w:r>
        <w:rPr/>
        <w:t>ps</w:t>
      </w:r>
      <w:r>
        <w:rPr/>
        <w:t>培训心得整合范文</w:t>
      </w:r>
      <w:bookmarkEnd w:id="0"/>
    </w:p>
    <w:p>
      <w:pPr>
        <w:pStyle w:val="Normal"/>
        <w:rPr/>
      </w:pPr>
      <w:r>
        <w:rPr/>
        <w:t>今年上选修课时，本人开始学习</w:t>
      </w:r>
      <w:r>
        <w:rPr/>
        <w:t>Photoshop</w:t>
      </w:r>
      <w:r>
        <w:rPr/>
        <w:t>，虽然自觉还谈不上有什么水平。在学习过程中</w:t>
      </w:r>
      <w:r>
        <w:rPr/>
        <w:t>(</w:t>
      </w:r>
      <w:r>
        <w:rPr/>
        <w:t>特别是在上课时</w:t>
      </w:r>
      <w:r>
        <w:rPr/>
        <w:t>)</w:t>
      </w:r>
      <w:r>
        <w:rPr/>
        <w:t>慢慢有了一些心得体会。</w:t>
      </w:r>
    </w:p>
    <w:p>
      <w:pPr>
        <w:pStyle w:val="Normal"/>
        <w:rPr/>
      </w:pPr>
      <w:r>
        <w:rPr/>
        <w:t>虽然现在</w:t>
      </w:r>
      <w:r>
        <w:rPr/>
        <w:t>photoshop</w:t>
      </w:r>
      <w:r>
        <w:rPr/>
        <w:t>只是我选修的一科，经过老师的讲解，我了解到它是作为图形图像处理领域的首选软件，</w:t>
      </w:r>
      <w:r>
        <w:rPr/>
        <w:t>Photoshop</w:t>
      </w:r>
      <w:r>
        <w:rPr/>
        <w:t>的强大功能和众多的优点不用多说。用</w:t>
      </w:r>
      <w:r>
        <w:rPr/>
        <w:t>Photoshop</w:t>
      </w:r>
      <w:r>
        <w:rPr/>
        <w:t>做一些漂亮的图片，或对照片进行简单的加工并不是</w:t>
      </w:r>
      <w:r>
        <w:rPr/>
        <w:t>Photoshop</w:t>
      </w:r>
      <w:r>
        <w:rPr/>
        <w:t>设计人员的最终目的。而作品的灵魂是要有创意，然而创意这东西并不是那么好学，甚至根本学不会，学创意比学</w:t>
      </w:r>
      <w:r>
        <w:rPr/>
        <w:t>Photoshop</w:t>
      </w:r>
      <w:r>
        <w:rPr/>
        <w:t>本身要难得多。</w:t>
      </w:r>
    </w:p>
    <w:p>
      <w:pPr>
        <w:pStyle w:val="Normal"/>
        <w:rPr/>
      </w:pPr>
      <w:r>
        <w:rPr/>
        <w:t>Photoshop</w:t>
      </w:r>
      <w:r>
        <w:rPr/>
        <w:t>作品要有生命力就必须有一个好的创意。创意是我们老师上课强调的一项，他说学习</w:t>
      </w:r>
      <w:r>
        <w:rPr/>
        <w:t>photoshop</w:t>
      </w:r>
      <w:r>
        <w:rPr/>
        <w:t>不是在于把所有的工具都要深入去了解，只要把自己常用的会用就可以的了，因为只有有创意，也可以做出一副好的作品来的，老师为了说好色彩，在上课时就把运动会的事说了，让我们有一个所谓的概念。色彩应用是图形图像处理和制作的一个重要环节，色彩应用搭配的好能让人产生一种舒适的感觉，作品的美感也由此而生。相反如色彩应用搭配不当，则会让人产生不想看的心理，作品也就谈不上什么感染力。色彩的应用搭配不仅要平时留心观察身体的事物，还在于多练习。留心观察才会知道什么地方用什么色彩能达到最好效果。色彩应用搭配不可能一下子学好，而是一个比较慢长的过程</w:t>
      </w:r>
      <w:r>
        <w:rPr/>
        <w:t>(</w:t>
      </w:r>
      <w:r>
        <w:rPr/>
        <w:t>如西瓜和另一种水果的组合</w:t>
      </w:r>
      <w:r>
        <w:rPr/>
        <w:t>)</w:t>
      </w:r>
      <w:r>
        <w:rPr/>
        <w:t>。如果要手绘一些作品，卡通类型往往是比较容易的，因为这类图形只要用路径把线条勾出来</w:t>
      </w:r>
      <w:r>
        <w:rPr/>
        <w:t>(</w:t>
      </w:r>
      <w:r>
        <w:rPr/>
        <w:t>用到铅笔，钢笔等</w:t>
      </w:r>
      <w:r>
        <w:rPr/>
        <w:t>)</w:t>
      </w:r>
      <w:r>
        <w:rPr/>
        <w:t>，再填充以颜色即可，而它的色彩要求很简单。写实类型的却非常难，虽然它的线条可能比较简单，然而要命的是它的色彩要求非常严格，而色彩又是非常难掌握的一个环节。比如要手绘一只逼真的鸡蛋美女一样，就是一件很难的事情。色彩稍微出一点差错，就会产生生硬的感觉，而达不到逼真的效果。也得会运用</w:t>
      </w:r>
      <w:r>
        <w:rPr/>
        <w:t>3D</w:t>
      </w:r>
      <w:r>
        <w:rPr/>
        <w:t>变换。例如：要把文字写在杯子上，就需要用到</w:t>
      </w:r>
      <w:r>
        <w:rPr/>
        <w:t>3D</w:t>
      </w:r>
      <w:r>
        <w:rPr/>
        <w:t>的变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老师所强调的“学</w:t>
      </w:r>
      <w:r>
        <w:rPr/>
        <w:t>Photoshop</w:t>
      </w:r>
      <w:r>
        <w:rPr/>
        <w:t>，要敢于创新，而不是经常去模仿别人的作品”这句说应该可以是我现在学习</w:t>
      </w:r>
      <w:r>
        <w:rPr/>
        <w:t>photoshop</w:t>
      </w:r>
      <w:r>
        <w:rPr/>
        <w:t>的一个左右铭吧。也是我上课的最主要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