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逃课反省检讨书"/>
      <w:r>
        <w:rPr/>
        <w:t>2023</w:t>
      </w:r>
      <w:r>
        <w:rPr/>
        <w:t>学生逃课反省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xx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，打算今后改正坏毛病，坚持做到不旷课，不早退，并调整好心态，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