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英语学习心得感言"/>
      <w:r>
        <w:rPr/>
        <w:t>大学英语学习心得感言</w:t>
      </w:r>
      <w:bookmarkEnd w:id="0"/>
    </w:p>
    <w:p>
      <w:pPr>
        <w:pStyle w:val="Normal"/>
        <w:rPr/>
      </w:pPr>
      <w:r>
        <w:rPr/>
        <w:t>学英语到底有没有诀窍</w:t>
      </w:r>
      <w:r>
        <w:rPr/>
        <w:t>?</w:t>
      </w:r>
      <w:r>
        <w:rPr/>
        <w:t>或者说怎样才能很轻松的学英语</w:t>
      </w:r>
      <w:r>
        <w:rPr/>
        <w:t>?</w:t>
      </w:r>
      <w:r>
        <w:rPr/>
        <w:t>我一直认为，培养自己的兴趣是学习英语最好的方法。目前，在网上，有很多我感兴趣的文章都是用英文写的。多我来说，我一直对股票，投资，以及世界经济局势十分感兴趣。所以，我就在网上经常游览这些方面的英文文章。后来，我才发现，比起西班牙语，法语，德语，和其它欧洲语言来说，英语应该是算最容易的。我一直觉得，要想掌握一种语言，像一些在缺乏必要的语言环境的条件的大学生，还是有捷径可走的。大量的阅读和扩大词汇以及做全真试题，然后通过四六级考试，接着利用在准备这些考试过程中培养出来的语感及词汇过渡到口语和听力的学习，是一个顺理成章的事，但这些都和</w:t>
      </w:r>
      <w:r>
        <w:rPr/>
        <w:t>diligence</w:t>
      </w:r>
      <w:r>
        <w:rPr/>
        <w:t>分不开。而大家的偶尔一句“我要好好学英语了”，也决不能只是一句漂亮的话，一定要有行动并持之以恒。</w:t>
      </w:r>
    </w:p>
    <w:p>
      <w:pPr>
        <w:pStyle w:val="Normal"/>
        <w:rPr/>
      </w:pPr>
      <w:r>
        <w:rPr/>
        <w:t>我高中英语一般，但是通过大学三年的积累，也自认为学到了很多，并有了很大的进步，所以，只有日积月累，通过量变，才有可能实现质的飞跃。大一的时候学英语还是很保守的，所以刚听到李阳这种英语教学者也觉得非常新鲜，所以寝室里每人都买了他的其中一本书，我记得我买的那本是“爱情英语”，因为它里面说学英语是枯燥的，而爱情是浪漫的，所以把英语与爱情结合在一起是最好不过了。我还记得我背下了“大话西游”里的那段经典的对白，那是我大学里学习口语的开端。而外语系公共教学普遍的背文章期末加分制，也促使我背了好些文章，这些都为我以后四六级考试以及在和人家对话练口语时提供了很好的素材。说实话我四六级考试至少在作文这块从来没有刻意去准备过，只是图表分析作文我看过一点格式，其他的我都是用我背诵的文章加改写完成的，背诵这个方法太有好处了，几乎涉及英语学习的每个方面。但是我背诵不是那种迷迷糊糊的背，而是背的很熟练的，能够脱口而出的，这是李阳老师的书上教的。在英语学习的道路上，有时你会感觉自己进步很慢。曾经记得在刚准备四级考试时，每天做阅读，却发现还是错那么多。明明自己阅读的感觉好起来了，为什么还错那么多呢</w:t>
      </w:r>
      <w:r>
        <w:rPr/>
        <w:t>?</w:t>
      </w:r>
      <w:r>
        <w:rPr/>
        <w:t>后来出现自己还只是处在一种比较低的阶段。因为那时我由于语感还不好，所以无意识的就陷入那种想去把握句子结构的行为，却忽略了文章到底在描绘什么内容，所以一篇文章下来，虽然觉得自己把握复杂句子的能力加强了，却做不对考题。在认识到这个问题后，我就不会那么在意做错还是做对了，反正总有一天我会做对的。</w:t>
      </w:r>
    </w:p>
    <w:p>
      <w:pPr>
        <w:pStyle w:val="Normal"/>
        <w:widowControl/>
        <w:bidi w:val="0"/>
        <w:spacing w:before="180" w:after="180"/>
        <w:jc w:val="left"/>
        <w:rPr/>
      </w:pPr>
      <w:r>
        <w:rPr/>
        <w:t>我有个蛮怪的方法</w:t>
      </w:r>
      <w:r>
        <w:rPr/>
        <w:t>,</w:t>
      </w:r>
      <w:r>
        <w:rPr/>
        <w:t>就是喜欢在平时做试卷时把所有答案都写好了</w:t>
      </w:r>
      <w:r>
        <w:rPr/>
        <w:t>,</w:t>
      </w:r>
      <w:r>
        <w:rPr/>
        <w:t>我指的是单选题。因为我觉得英语这东西，懂就是懂，不懂就是不懂，那些不懂的东西只能拿来记，而不是刻意去理解，有些人一定要问我这道题为什么选这个答案，我实在说不出，反正我自己知道了，因为我以前碰到过，有这种感觉。那些因单词问题而解决不了的题目就更是这样，我做错这种题目的时候从来不会有什么挫折感，反而会在心里想，这种题目要是我认识这个单词早就做出来了。所以就刻意记一下这个意思，记住了就完事，没记住也没关系，反正我从来就是有重复做题的习惯的，一套试卷我可以做</w:t>
      </w:r>
      <w:r>
        <w:rPr/>
        <w:t>18</w:t>
      </w:r>
      <w:r>
        <w:rPr/>
        <w:t>遍而不会觉得烦，因为每次做我的感觉就会好一点，语感也会强一点，句子结构的把握也会再好一点，而且更重要的是，自信心也高一点。我是那种什么类型的题目都会拿来当作培养语感材料的人。比如，我以前在开始做一份试卷前，有时会花</w:t>
      </w:r>
      <w:r>
        <w:rPr/>
        <w:t>20</w:t>
      </w:r>
      <w:r>
        <w:rPr/>
        <w:t>分钟在一道单选题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