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中的自我评价"/>
      <w:r>
        <w:rPr/>
        <w:t>大学生个人简历中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沉稳，细心，耐心，责任心强，有强烈的敬业精神和团队服务精神。文字功底深厚，专业基础扎实，专业技能熟练，用于进取，适应能力强，做事有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