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研究性报告范文"/>
      <w:r>
        <w:rPr/>
        <w:t>高一研究性报告范文</w:t>
      </w:r>
      <w:bookmarkEnd w:id="0"/>
    </w:p>
    <w:p>
      <w:pPr>
        <w:pStyle w:val="Normal"/>
        <w:rPr/>
      </w:pPr>
      <w:r>
        <w:rPr/>
        <w:t>6.8</w:t>
      </w:r>
      <w:r>
        <w:rPr/>
        <w:t>江心洲水质调查</w:t>
      </w:r>
    </w:p>
    <w:p>
      <w:pPr>
        <w:pStyle w:val="Normal"/>
        <w:rPr/>
      </w:pPr>
      <w:r>
        <w:rPr/>
        <w:t>时间：</w:t>
      </w:r>
      <w:r>
        <w:rPr/>
        <w:t>2010-6-8</w:t>
      </w:r>
    </w:p>
    <w:p>
      <w:pPr>
        <w:pStyle w:val="Normal"/>
        <w:rPr/>
      </w:pPr>
      <w:r>
        <w:rPr/>
        <w:t>地点：江心洲污水处理厂</w:t>
      </w:r>
    </w:p>
    <w:p>
      <w:pPr>
        <w:pStyle w:val="Normal"/>
        <w:rPr/>
      </w:pPr>
      <w:r>
        <w:rPr/>
        <w:t>小组成员</w:t>
      </w:r>
      <w:r>
        <w:rPr/>
        <w:t>:</w:t>
      </w:r>
      <w:r>
        <w:rPr/>
        <w:t>罗翊廷、何倩、毛阳宇坤</w:t>
      </w:r>
    </w:p>
    <w:p>
      <w:pPr>
        <w:pStyle w:val="Normal"/>
        <w:rPr/>
      </w:pPr>
      <w:r>
        <w:rPr/>
        <w:t>2010</w:t>
      </w:r>
      <w:r>
        <w:rPr/>
        <w:t>年</w:t>
      </w:r>
      <w:r>
        <w:rPr/>
        <w:t>6</w:t>
      </w:r>
      <w:r>
        <w:rPr/>
        <w:t>月</w:t>
      </w:r>
      <w:r>
        <w:rPr/>
        <w:t>8</w:t>
      </w:r>
      <w:r>
        <w:rPr/>
        <w:t>日上午，我们随学校来到了江心洲污水处理厂。虽然当时天空下着毛毛小雨，可是大家的热情丝毫没有减少，满怀期待地随着老师、污水厂的工作人员进入污水处理厂进行研究性学习。</w:t>
      </w:r>
    </w:p>
    <w:p>
      <w:pPr>
        <w:pStyle w:val="Normal"/>
        <w:rPr/>
      </w:pPr>
      <w:r>
        <w:rPr/>
        <w:t>首先，我们跟随那里的工作人员了解了污水处理厂处理污水的过程。这个处理厂主要处理的是我们的生活污水，于</w:t>
      </w:r>
      <w:r>
        <w:rPr/>
        <w:t>02</w:t>
      </w:r>
      <w:r>
        <w:rPr/>
        <w:t>年进行了扩建。当污水进来时，首先要来到进水泵房，将一些大的木块、纸屑等不溶物过滤，然后经过曝气沉砂池的沉降，配水井的缓冲，初沉池的除去多数泥沙，到达最关键的一个地方：</w:t>
      </w:r>
      <w:r>
        <w:rPr/>
        <w:t>A/O</w:t>
      </w:r>
      <w:r>
        <w:rPr/>
        <w:t>生化池。在这里，污水和活性污泥混合进入</w:t>
      </w:r>
      <w:r>
        <w:rPr/>
        <w:t>A/O</w:t>
      </w:r>
      <w:r>
        <w:rPr/>
        <w:t>生化池，首先进入</w:t>
      </w:r>
      <w:r>
        <w:rPr/>
        <w:t>A</w:t>
      </w:r>
      <w:r>
        <w:rPr/>
        <w:t>级缺氧段，活性污泥中的微生物在这儿先释放磷，并且繁殖。当进入</w:t>
      </w:r>
      <w:r>
        <w:rPr/>
        <w:t>B</w:t>
      </w:r>
      <w:r>
        <w:rPr/>
        <w:t>级好氧段时，由于氧气充足，微生物大量吸收水中的磷和有机物，便达到了处理的的目。了解了这个生化池的威力，我们进一步领略到了化学的魅力，感受到化学与我们的生活息息相关</w:t>
      </w:r>
      <w:r>
        <w:rPr/>
        <w:t>!</w:t>
      </w:r>
      <w:r>
        <w:rPr/>
        <w:t>经过了这些步骤，污水最后来到二级沉降池，这里主要是要将生化池的水和泥沉淀分开，并将底部的泥沙打到污泥泵池，最终处理干净的污水就直接排放进长江。</w:t>
      </w:r>
    </w:p>
    <w:p>
      <w:pPr>
        <w:pStyle w:val="Normal"/>
        <w:rPr/>
      </w:pPr>
      <w:r>
        <w:rPr/>
        <w:t>听完了工作人员的介绍，大家都觉得我们家里用的清洁的自</w:t>
      </w:r>
    </w:p>
    <w:p>
      <w:pPr>
        <w:pStyle w:val="Normal"/>
        <w:rPr/>
      </w:pPr>
      <w:r>
        <w:rPr/>
        <w:t>来水来之不易，以及对污水进行处理的过程艰难，都下定决心要更加珍惜水源，防止水的浪费。</w:t>
      </w:r>
    </w:p>
    <w:p>
      <w:pPr>
        <w:pStyle w:val="Normal"/>
        <w:rPr/>
      </w:pPr>
      <w:r>
        <w:rPr/>
        <w:t>接下来，我们亲自实践的时间到了。大家迈开步伐，亲自去观察我们刚刚听到的这些污水处理过程。一开始，我们去往进水泵房。在还没到达目的地时，大家就闻到了一阵阵恶臭——这是刚进入处理厂的水散发出来的</w:t>
      </w:r>
      <w:r>
        <w:rPr/>
        <w:t>!</w:t>
      </w:r>
      <w:r>
        <w:rPr/>
        <w:t>看到泵房中那些我们的生活废物残渣，大家心中不禁泛起一丝伤感——原来最初的水被我们污染得这么脏</w:t>
      </w:r>
      <w:r>
        <w:rPr/>
        <w:t>!</w:t>
      </w:r>
    </w:p>
    <w:p>
      <w:pPr>
        <w:pStyle w:val="Normal"/>
        <w:rPr/>
      </w:pPr>
      <w:r>
        <w:rPr/>
        <w:t>带着惋惜的心情，我们又来到了曝气沉砂池。这里水的味道稍微好一些，可池里却翻滚着股股黑色的泥沙。在初沉池，我们看到了半桥式周边转动刮泥机，为水做进一步的净化。接下来，我们终于来到了</w:t>
      </w:r>
      <w:r>
        <w:rPr/>
        <w:t>A/O</w:t>
      </w:r>
      <w:r>
        <w:rPr/>
        <w:t>生化池。生化池里的水是土黄色的，上面漂浮着大量的泡沫，这是成千上万的微生物起的作用，它们正在“吃”掉那些会让水体富营养化的氮、磷等有机污染物。在生化池的最后，还有一个水流如瀑布般的池子，它让大家感到兴奋又惊奇。当我们来到二级沉降池时，原本污浊的水一下子变得清澈了。看着满池透亮的水，我们的心情也随之明朗了起来。</w:t>
      </w:r>
    </w:p>
    <w:p>
      <w:pPr>
        <w:pStyle w:val="Normal"/>
        <w:rPr/>
      </w:pPr>
      <w:r>
        <w:rPr/>
        <w:t>到这，我以为我们的探索过程就此终结，可是没想到还有更大的财富等待我们的挖掘——在这个污水厂，还要进行活性污泥的培养</w:t>
      </w:r>
      <w:r>
        <w:rPr/>
        <w:t>!</w:t>
      </w:r>
      <w:r>
        <w:rPr/>
        <w:t>活性污泥法是目前处理城市和工业污水普遍采用的好养生化处理技术。其工艺流程较为简单，处理成本低而处理效果好，</w:t>
      </w:r>
      <w:r>
        <w:rPr/>
        <w:t>bod/cod</w:t>
      </w:r>
      <w:r>
        <w:rPr/>
        <w:t>去除率高，因而得到广泛的青睐。</w:t>
      </w:r>
    </w:p>
    <w:p>
      <w:pPr>
        <w:pStyle w:val="Normal"/>
        <w:rPr/>
      </w:pPr>
      <w:r>
        <w:rPr/>
        <w:t>这次来到江心洲污水处理厂进行研究性学习，让大家受益匪浅，获得了许多超于书本的课外知识，也开拓了眼界，增长了见识。化学，它融入在生活中，所有有趣的一切都等待我们用心灵去探访</w:t>
      </w:r>
      <w:r>
        <w:rPr/>
        <w:t>!</w:t>
      </w:r>
    </w:p>
    <w:p>
      <w:pPr>
        <w:pStyle w:val="Normal"/>
        <w:rPr/>
      </w:pPr>
      <w:r>
        <w:rPr/>
        <w:t>附：</w:t>
      </w:r>
    </w:p>
    <w:p>
      <w:pPr>
        <w:pStyle w:val="Normal"/>
        <w:rPr/>
      </w:pPr>
      <w:r>
        <w:rPr/>
        <w:t>江心洲研究性学习照片</w:t>
      </w:r>
    </w:p>
    <w:p>
      <w:pPr>
        <w:pStyle w:val="Normal"/>
        <w:rPr/>
      </w:pPr>
      <w:r>
        <w:rPr/>
        <w:t>生化池</w:t>
      </w:r>
    </w:p>
    <w:p>
      <w:pPr>
        <w:pStyle w:val="Normal"/>
        <w:rPr/>
      </w:pPr>
      <w:r>
        <w:rPr/>
        <w:t>生化池最后的小瀑布</w:t>
      </w:r>
    </w:p>
    <w:p>
      <w:pPr>
        <w:pStyle w:val="Normal"/>
        <w:widowControl/>
        <w:bidi w:val="0"/>
        <w:spacing w:before="180" w:after="180"/>
        <w:jc w:val="left"/>
        <w:rPr/>
      </w:pPr>
      <w:r>
        <w:rPr/>
        <w:t>二级沉降池清澈的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