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廉租房报告范文"/>
      <w:r>
        <w:rPr/>
        <w:t>申请廉租房报告范文</w:t>
      </w:r>
      <w:bookmarkEnd w:id="0"/>
    </w:p>
    <w:p>
      <w:pPr>
        <w:pStyle w:val="Normal"/>
        <w:rPr/>
      </w:pPr>
      <w:r>
        <w:rPr/>
        <w:t>七层坡社区领导：</w:t>
      </w:r>
    </w:p>
    <w:p>
      <w:pPr>
        <w:pStyle w:val="Normal"/>
        <w:rPr/>
      </w:pPr>
      <w:r>
        <w:rPr/>
        <w:t>我叫胡冰，原零陵区糖酒副食品公司职工，企业破产改制后“买断职工身份”，下岗在家待业。现属七层坡社区居民。因本人身患乙肝病、肝血管瘤，不能参加体力劳动，打工无人请，女儿七岁在校读书，爱人打工</w:t>
      </w:r>
      <w:r>
        <w:rPr/>
        <w:t>600-700</w:t>
      </w:r>
      <w:r>
        <w:rPr/>
        <w:t>元一个月。父亲身患结肠腺癌，母亲身患严重的心脏病，</w:t>
      </w:r>
      <w:r>
        <w:rPr/>
        <w:t>30</w:t>
      </w:r>
      <w:r>
        <w:rPr/>
        <w:t>多年，再新增病人部分脑梗死左下出血。父母身体很差，加之我身体差靠爱人打工维持家庭最低生活。父母住在原糖酒副食品公司宿舍，只有</w:t>
      </w:r>
      <w:r>
        <w:rPr/>
        <w:t>40</w:t>
      </w:r>
      <w:r>
        <w:rPr/>
        <w:t>个平方，一家人住在一起很难住下来。在经济十分困难的情况下，在外面租了一套住房，每月房租费</w:t>
      </w:r>
      <w:r>
        <w:rPr/>
        <w:t>150</w:t>
      </w:r>
      <w:r>
        <w:rPr/>
        <w:t>元。根据我的实际情况，请领导给予解决住房补助为感。</w:t>
      </w:r>
    </w:p>
    <w:p>
      <w:pPr>
        <w:pStyle w:val="Normal"/>
        <w:rPr/>
      </w:pPr>
      <w:r>
        <w:rPr/>
        <w:t>申请报告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