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皮皮鲁传读书心得"/>
      <w:r>
        <w:rPr/>
        <w:t>关于《皮皮鲁传》读书心得</w:t>
      </w:r>
      <w:bookmarkEnd w:id="0"/>
    </w:p>
    <w:p>
      <w:pPr>
        <w:pStyle w:val="Normal"/>
        <w:rPr/>
      </w:pPr>
      <w:r>
        <w:rPr/>
        <w:t>今天，我终于读完了厚厚的一本《皮皮鲁传》。它讲述了皮皮鲁外传、鲍尔历险记、世纪末危机、红塔乐园、驯兔记、名画风波、巴斯波和他的飞碟、还有皮皮鲁牙膏奇遇记……等等故事。其中我最喜欢的就是这个故事了：世纪末危机。如果你没看过，赶紧看看咯。</w:t>
      </w:r>
    </w:p>
    <w:p>
      <w:pPr>
        <w:pStyle w:val="Normal"/>
        <w:rPr/>
      </w:pPr>
      <w:r>
        <w:rPr/>
        <w:t>世纪末危机讲述的是：在茫茫的宇宙里，不只是我们地球有生命之源——水，而在沙星那里也有水。沙星上面的人长得都很丑陋，他们很嫉妒人类有这么好的皮肤，于是他们决定让人类都变成动物。皮皮鲁得知了这个秘密，并决心为了保护人类而斗争，于是开始了一场场激烈的战斗。最终他用他的聪明才智战胜了沙星的恶魔，取得了胜利。</w:t>
      </w:r>
    </w:p>
    <w:p>
      <w:pPr>
        <w:pStyle w:val="Normal"/>
        <w:rPr/>
      </w:pPr>
      <w:r>
        <w:rPr/>
        <w:t>我为什么爱看这本书呢</w:t>
      </w:r>
      <w:r>
        <w:rPr/>
        <w:t>?</w:t>
      </w:r>
      <w:r>
        <w:rPr/>
        <w:t>因为这本书使我知道了人类的想象就像辽阔的大海，无边无际。只要你敢于想象，你仿佛就变成了作曲家，任何音符都任你摆布。除此之外，它还有一些幽默风趣的语言，使你会忘记疲劳和困乏，并且会觉得轻松和快乐……。更重要的是，他还给我们讲述了丰富得知识。譬如：人是有双面性的，老师和大人都喜欢“乖兔子”……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看着就要和大家再见了，如果你想看《皮皮鲁传》的话，别忘了买一本哟，</w:t>
      </w:r>
      <w:r>
        <w:rPr/>
        <w:t>!</w:t>
      </w:r>
      <w:r>
        <w:rPr/>
        <w:t>它可是物美价廉的哟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