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简历的自我评价"/>
      <w:r>
        <w:rPr/>
        <w:t>酒店简历的自我评价</w:t>
      </w:r>
      <w:bookmarkEnd w:id="0"/>
    </w:p>
    <w:p>
      <w:pPr>
        <w:pStyle w:val="Normal"/>
        <w:rPr/>
      </w:pPr>
      <w:r>
        <w:rPr/>
        <w:t>本人有良好的学习和领悟能力，并具一定的创新意识和创新能力，具有扎实的旅游、酒店管理知识，善于融会贯通</w:t>
      </w:r>
      <w:r>
        <w:rPr/>
        <w:t>,</w:t>
      </w:r>
      <w:r>
        <w:rPr/>
        <w:t>学以致用</w:t>
      </w:r>
      <w:r>
        <w:rPr/>
        <w:t>;</w:t>
      </w:r>
      <w:r>
        <w:rPr/>
        <w:t>兴趣广泛</w:t>
      </w:r>
      <w:r>
        <w:rPr/>
        <w:t>;</w:t>
      </w:r>
      <w:r>
        <w:rPr/>
        <w:t>性格随和，自信乐观，热情开朗，善于与人沟通协作，有良好的团队合作精神</w:t>
      </w:r>
      <w:r>
        <w:rPr/>
        <w:t>;</w:t>
      </w:r>
      <w:r>
        <w:rPr/>
        <w:t>社会责任感强，诚实稳重，踏实肯干</w:t>
      </w:r>
      <w:r>
        <w:rPr/>
        <w:t>;</w:t>
      </w:r>
      <w:r>
        <w:rPr/>
        <w:t>具有广泛的适应性和发展潜力。在大学期间特别注意各方面的均衡发展，一直以培养自己的综合素质、提高自己协调协作等各方面的能力为出发点，积极的参加学校、学生会和各个社团组织的各种活动。通过锻炼，使自己获得了很多受益终生的知识和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稳重、开朗、有活力，待人真诚</w:t>
      </w:r>
      <w:r>
        <w:rPr/>
        <w:t>;</w:t>
      </w:r>
      <w:r>
        <w:rPr/>
        <w:t>四年的大学生涯不仅使我学到了一些专业知识如管理，更重要的是塑造了我良好的个性与学习能力，适应能力，沟通协调能力等。在校内外的学习和实践活动和暑假的实习过程中，所学知识理论和实践得到了一定的结合，自己的能力也在众多磨练中得到了提高，使我的性格不断地变得成熟稳重。现在我知道我还不是最优秀的，但我相信通过我的努力和学习，我一定会如我名一样做一个杰出的人、一名优秀的员工。我将在工作中实现公司的目标与我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