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活动启动仪式领导讲话稿实用"/>
      <w:r>
        <w:rPr/>
        <w:t>2023</w:t>
      </w:r>
      <w:r>
        <w:rPr/>
        <w:t>爱心活动启动仪式领导讲话稿实用</w:t>
      </w:r>
      <w:bookmarkEnd w:id="0"/>
    </w:p>
    <w:p>
      <w:pPr>
        <w:pStyle w:val="Normal"/>
        <w:rPr/>
      </w:pPr>
      <w:r>
        <w:rPr/>
        <w:t>尊敬的各位来宾、老师们、同学们：</w:t>
      </w:r>
    </w:p>
    <w:p>
      <w:pPr>
        <w:pStyle w:val="Normal"/>
        <w:rPr/>
      </w:pPr>
      <w:r>
        <w:rPr/>
        <w:t>你们好</w:t>
      </w:r>
      <w:r>
        <w:rPr/>
        <w:t>!</w:t>
      </w:r>
    </w:p>
    <w:p>
      <w:pPr>
        <w:pStyle w:val="Normal"/>
        <w:rPr/>
      </w:pPr>
      <w:r>
        <w:rPr/>
        <w:t>在春节即将到来之际，我们欢聚一堂，隆重举行由淄博人民广播电台交通文艺频道组织并发起的“启明星。大型公益支教活动、圆梦</w:t>
      </w:r>
      <w:r>
        <w:rPr/>
        <w:t>20____</w:t>
      </w:r>
      <w:r>
        <w:rPr/>
        <w:t>新年联谊会”。在此，我代表中共黑里寨镇委、黑里寨镇人民政府，向参加这次活动的淄博人民广播电台的领导和爱心人士表示热烈的欢迎。并向这次活动的所有捐赠者及活动的组织者、参与者，表示衷心的感谢。</w:t>
      </w:r>
    </w:p>
    <w:p>
      <w:pPr>
        <w:pStyle w:val="Normal"/>
        <w:rPr/>
      </w:pPr>
      <w:r>
        <w:rPr/>
        <w:t>近年来，在各级党委政府的正确领导下，在社会各界的大力支持下，我镇教育事业蓬勃发展，取得了可喜的成绩，办学条件不断改善，育人环境进一步优化。但是，由于地域和经济条件的限制，教育的发展与提高仍是当今和今后我们不懈追求的目标。这次由淄博人民广播电台交通文艺频道组织发起的捐助活动，不仅给我们送来了送来了知识，送来了物质上的帮助，更重要的是给我们送来了团结拼搏、奋发向上的创业精神，将对我镇教育事业的发展起到积极的推动作用。我们将把此项活动作为素质教育的重要内容，全面落实好、实践好，将我镇教育事业推向一个新的天地。</w:t>
      </w:r>
    </w:p>
    <w:p>
      <w:pPr>
        <w:pStyle w:val="Normal"/>
        <w:rPr/>
      </w:pPr>
      <w:r>
        <w:rPr/>
        <w:t>我们坚信，在“爱心支教”活动的感召下，借助媒体的力量，会有更多的人了解这项活动，参与到这项“爱心工程”中来。通过全社会共同的努力，使农村中小学的办学条件得到较快的改善，让农村的孩子享受到和城市孩子一样的优质教育。</w:t>
      </w:r>
    </w:p>
    <w:p>
      <w:pPr>
        <w:pStyle w:val="Normal"/>
        <w:rPr/>
      </w:pPr>
      <w:r>
        <w:rPr/>
        <w:t>我们热切希望同学们努力学习，不辜负淄博人民广播电台的叔叔、阿姨以及社会各界人士的一片爱心，树立远大理想，立志成材，将来报效祖国，开创祖国和民族新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