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妻子写给老公的情书"/>
      <w:r>
        <w:rPr/>
        <w:t>妻子写给老公的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当你看到我的这封信时，你就会知道我有多么的爱你。</w:t>
      </w:r>
    </w:p>
    <w:p>
      <w:pPr>
        <w:pStyle w:val="Normal"/>
        <w:rPr/>
      </w:pPr>
      <w:r>
        <w:rPr/>
        <w:t>自从与你在电梯口偶然相遇，你我便注定了这一生一世的缘分，相知、相爱、结婚、生子，你我已经共同走过了</w:t>
      </w:r>
      <w:r>
        <w:rPr/>
        <w:t>10</w:t>
      </w:r>
      <w:r>
        <w:rPr/>
        <w:t>个年头。在这段岁月里，感谢你一直在我的身边，包容我，给我鼓励与支持，谢谢你原谅我的任性、自私与孩子气给你带来的种种伤害。我知道每次在我过激的言论甚至暴力下，你的心该有多么的厌恶我。你总是说我无理取闹、没事找事。亲爱的，其实我那样做只是想要你再多爱我一点。我怕你对我的爱随着时间的流逝而变淡，我想要你如当初那么爱我那么的在乎我。因为我早已把对你的爱刻入我的身体，随时光融入我到的血液，只是我找不到更好的途径来告诉你。对不起，对你的伤害我真的很抱歉，请原谅我之前的所作所为。</w:t>
      </w:r>
    </w:p>
    <w:p>
      <w:pPr>
        <w:pStyle w:val="Normal"/>
        <w:rPr/>
      </w:pPr>
      <w:r>
        <w:rPr/>
        <w:t>你是我今生第一个男人也是唯一的一个，我不敢想象没有你的日子，是否还会有太阳升起的那一刻。我不要求你给我带来怎样的物质生活，因为只要有你我就是最幸福的人。和你一起平淡的过着日子，看着我们的孩子渐渐长大，一起说说身边发生的趣闻，一起围在沙发上看着电视，就这样一直陪着你。我要用我的手抚平你额头的皱纹，为你把斑斑白发染成那岁月沉淀的黑。岁月可以改变你我的容颜，但是在电梯口第一次到你那英俊朝气的面容，却早已印刻在我的心里。亲爱的，答应我，我们谁也不许掉队，要相互扶持着手拉手幸福的走到夕阳西下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