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生日写情书表白"/>
      <w:r>
        <w:rPr/>
        <w:t>女孩生日写情书表白</w:t>
      </w:r>
      <w:bookmarkEnd w:id="0"/>
    </w:p>
    <w:p>
      <w:pPr>
        <w:pStyle w:val="Normal"/>
        <w:rPr/>
      </w:pPr>
      <w:r>
        <w:rPr/>
        <w:t>肩部动作</w:t>
      </w:r>
    </w:p>
    <w:p>
      <w:pPr>
        <w:pStyle w:val="Normal"/>
        <w:rPr/>
      </w:pPr>
      <w:r>
        <w:rPr/>
        <w:t>肩部是最富有表现力的人体结构之一，它有浑圆的形状、光滑的皮肤和灵活的移动能力，能够完成耸肩、抬举和卷动等动作，能表达出情感上的细微变化，例如当人遭到挫败时，肩部会松弛下陷</w:t>
      </w:r>
      <w:r>
        <w:rPr/>
        <w:t>;</w:t>
      </w:r>
      <w:r>
        <w:rPr/>
        <w:t>心情愉悦时，肩部会变得更加灵活有力。因此，建议女士们在约会时穿一件无袖上装，男士要多注重肩部肌肉锻炼，这样就能让肩部更好的表达柔情爱意了。</w:t>
      </w:r>
    </w:p>
    <w:p>
      <w:pPr>
        <w:pStyle w:val="Normal"/>
        <w:rPr/>
      </w:pPr>
      <w:r>
        <w:rPr/>
        <w:t>模仿对方</w:t>
      </w:r>
    </w:p>
    <w:p>
      <w:pPr>
        <w:pStyle w:val="Normal"/>
        <w:rPr/>
      </w:pPr>
      <w:r>
        <w:rPr/>
        <w:t>她端起一杯茶，他也端起一杯茶</w:t>
      </w:r>
      <w:r>
        <w:rPr/>
        <w:t>;</w:t>
      </w:r>
      <w:r>
        <w:rPr/>
        <w:t>她喝了一小口，他也喝了一小口。人类学家将这种同步行为称作“嗜同神经行为”。在动物界，模仿对方是一种重要的追偶手段，这种现象在人类中同样适用，模仿是希望和对方接近的一种本能友好行为。穿上情侣装，举手投足间相互映衬，会让你们更加亲密。</w:t>
      </w:r>
    </w:p>
    <w:p>
      <w:pPr>
        <w:pStyle w:val="Normal"/>
        <w:rPr/>
      </w:pPr>
      <w:r>
        <w:rPr/>
        <w:t>凝视对方</w:t>
      </w:r>
    </w:p>
    <w:p>
      <w:pPr>
        <w:pStyle w:val="Normal"/>
        <w:rPr/>
      </w:pPr>
      <w:r>
        <w:rPr/>
        <w:t>眼神接触是一种强有力的情感连接工具，普通人互相凝视</w:t>
      </w:r>
      <w:r>
        <w:rPr/>
        <w:t>3</w:t>
      </w:r>
      <w:r>
        <w:rPr/>
        <w:t>秒钟就会中断目光接触，当凝视时间延长时，则会传递出爱慕。</w:t>
      </w:r>
    </w:p>
    <w:p>
      <w:pPr>
        <w:pStyle w:val="Normal"/>
        <w:rPr/>
      </w:pPr>
      <w:r>
        <w:rPr/>
        <w:t>头部倾斜</w:t>
      </w:r>
    </w:p>
    <w:p>
      <w:pPr>
        <w:pStyle w:val="Normal"/>
        <w:rPr/>
      </w:pPr>
      <w:r>
        <w:rPr/>
        <w:t>当与异性交谈时，仔细观察头部，如果是抱着友好的态度，对方会将头部倾斜，以示关系融洽。在求爱期间，这个动作还带有挑逗意味。头部靠近肩膀意味着和谐与认同。约会时头部倾斜会让情侣的对话显得更加热情和直接，沟通更加畅通。</w:t>
      </w:r>
    </w:p>
    <w:p>
      <w:pPr>
        <w:pStyle w:val="Normal"/>
        <w:rPr/>
      </w:pPr>
      <w:r>
        <w:rPr/>
        <w:t>靠得更近</w:t>
      </w:r>
    </w:p>
    <w:p>
      <w:pPr>
        <w:pStyle w:val="Normal"/>
        <w:rPr/>
      </w:pPr>
      <w:r>
        <w:rPr/>
        <w:t>美国印第安纳州巴特勒大学沟通学教授杰米</w:t>
      </w:r>
      <w:r>
        <w:rPr/>
        <w:t>·</w:t>
      </w:r>
      <w:r>
        <w:rPr/>
        <w:t>科莫斯托克认为，缩短两个人之间的距离是人体传达爱意的一种强有力的方式。情侣见面后会情不自禁的将身体靠近对方，这时候肢体语言比口头语言更先一步表达了喜爱之情和吸引力。</w:t>
      </w:r>
    </w:p>
    <w:p>
      <w:pPr>
        <w:pStyle w:val="Normal"/>
        <w:rPr/>
      </w:pPr>
      <w:r>
        <w:rPr/>
        <w:t>快速眨眼</w:t>
      </w:r>
    </w:p>
    <w:p>
      <w:pPr>
        <w:pStyle w:val="Normal"/>
        <w:rPr/>
      </w:pPr>
      <w:r>
        <w:rPr/>
        <w:t>人类眨眼的正常速度是每分钟</w:t>
      </w:r>
      <w:r>
        <w:rPr/>
        <w:t>20</w:t>
      </w:r>
      <w:r>
        <w:rPr/>
        <w:t>次，当人处于兴奋激动状态时，眨眼的速度会加快。所以，眨眼也是传达内心爱意的一种方式。</w:t>
      </w:r>
    </w:p>
    <w:p>
      <w:pPr>
        <w:pStyle w:val="Normal"/>
        <w:rPr/>
      </w:pPr>
      <w:r>
        <w:rPr/>
        <w:t>温暖的微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笑能让对方的心情变暖，但并不是所有的笑都能表达爱意。当情侣诚挚的绽开笑脸时，颧部肌肉会高度收缩，嘴角向上，眼角会出现鱼尾纹。下次见到心爱人时，不妨从内心调动情绪，来个颧式微笑以增进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