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生不忘初心牢记使命主题学后感素材800字_不忘初心牢记使命教师学后感"/>
      <w:r>
        <w:rPr/>
        <w:t>2023</w:t>
      </w:r>
      <w:r>
        <w:rPr/>
        <w:t>最新医生不忘初心牢记使命主题学后感素材</w:t>
      </w:r>
      <w:r>
        <w:rPr/>
        <w:t>800</w:t>
      </w:r>
      <w:r>
        <w:rPr/>
        <w:t>字</w:t>
      </w:r>
      <w:r>
        <w:rPr/>
        <w:t>_</w:t>
      </w:r>
      <w:r>
        <w:rPr/>
        <w:t>不忘初心牢记使命教师学后感</w:t>
      </w:r>
      <w:bookmarkEnd w:id="0"/>
    </w:p>
    <w:p>
      <w:pPr>
        <w:pStyle w:val="Normal"/>
        <w:rPr/>
      </w:pPr>
      <w:r>
        <w:rPr/>
        <w:t>2019</w:t>
      </w:r>
      <w:r>
        <w:rPr/>
        <w:t>年</w:t>
      </w:r>
      <w:r>
        <w:rPr/>
        <w:t>9</w:t>
      </w:r>
      <w:r>
        <w:rPr/>
        <w:t>月，上海市普陀区广泛开展“不忘初心、牢记使命”主题教育。作为一名一线党员教师，扎扎实实学理论，兢兢业业尽职守，勤勤恳恳默耕耘。通过“不忘初心、牢记使命”主题教育，理论学习有收获、思想政治受洗礼。</w:t>
      </w:r>
    </w:p>
    <w:p>
      <w:pPr>
        <w:pStyle w:val="Normal"/>
        <w:rPr/>
      </w:pPr>
      <w:r>
        <w:rPr/>
        <w:t>为中国人民谋幸福，为中华民族谋复兴，是中国共产党人的初心和使命，是激励一代代中国共产党人前赴后继、英勇奋斗的根本动力。习近平总书记指出：“要坚持思想建党、理论强党，坚持学思用贯通、知信行统一，要筑牢信仰之基、补足精神之钙、把稳思想之舵。”这段重要论述为我们践行共产党人的初心和使命指明了前进方向</w:t>
      </w:r>
    </w:p>
    <w:p>
      <w:pPr>
        <w:pStyle w:val="Normal"/>
        <w:rPr/>
      </w:pPr>
      <w:r>
        <w:rPr/>
        <w:t>习近平总书记指出：“我们党干革命、搞建设、抓改革，都是为了让人民过上幸福生活。”回顾中国共产党的历史，不管是处于顺境还是逆境，始终坚守为中国人民谋幸福、为中华民族谋复兴这一初心使命，义无反顾、矢志不渝向着这个目标前进。新中国成立的</w:t>
      </w:r>
      <w:r>
        <w:rPr/>
        <w:t>70</w:t>
      </w:r>
      <w:r>
        <w:rPr/>
        <w:t>年也是中国共产党人坚守初心使命的</w:t>
      </w:r>
      <w:r>
        <w:rPr/>
        <w:t>70</w:t>
      </w:r>
      <w:r>
        <w:rPr/>
        <w:t>年，从独立自主探索建设社会主义到改革开放开辟中国特色社会主义，再到新时代坚持和发展中国特色社会主义，中国共产党带领中国社会创造了人类社会发展惊天动地的发展奇迹，迎来了从站起来、富起来到强起来的伟大飞跃，开启了实现国家富强、民族振兴、人民幸福的伟大复兴新征程。</w:t>
      </w:r>
    </w:p>
    <w:p>
      <w:pPr>
        <w:pStyle w:val="Normal"/>
        <w:rPr/>
      </w:pPr>
      <w:r>
        <w:rPr/>
        <w:t>凡是过往，皆为序章。今年是中华人民共和国成立</w:t>
      </w:r>
      <w:r>
        <w:rPr/>
        <w:t>70</w:t>
      </w:r>
      <w:r>
        <w:rPr/>
        <w:t>周年，站在历史新起点上的中国共产党初心更坚定，使命更自觉。带领着中国社会昂首阔步走向富强民主文明和谐美丽的社会主义现代化强国，走向中华民族的伟大复兴。</w:t>
      </w:r>
    </w:p>
    <w:p>
      <w:pPr>
        <w:pStyle w:val="Normal"/>
        <w:rPr/>
      </w:pPr>
      <w:r>
        <w:rPr/>
        <w:t>不忘初心，以研促教，教学育人。要努力做一个有现代教育思想的教师。勇于将新的研究成果融入到课程教学中，培养学习的主动性和创新性，努力上好每一节课，指导好每一位学生。同时，要因材施教，无论是优等生还是中等生还是后进生我们要一视同仁。鼓励学生做的自己。终身学习要求每一个人“学到老，活到老”，学生一直不断学习，教师也必须学习才能胜任自己的工作。</w:t>
      </w:r>
    </w:p>
    <w:p>
      <w:pPr>
        <w:pStyle w:val="Normal"/>
        <w:widowControl/>
        <w:bidi w:val="0"/>
        <w:spacing w:before="180" w:after="180"/>
        <w:jc w:val="left"/>
        <w:rPr/>
      </w:pPr>
      <w:r>
        <w:rPr/>
        <w:t>作为教师，要不忘初心，认真践行习总书记“四有好老师”和“四个引路人”要求，以良好的精神状态、饱满的工作热情、高尚的职业道德、过硬的业务能力，为培育优秀人才、助推教育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