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主持词"/>
      <w:r>
        <w:rPr/>
        <w:t>教学经验交流主持词</w:t>
      </w:r>
      <w:bookmarkEnd w:id="0"/>
    </w:p>
    <w:p>
      <w:pPr>
        <w:pStyle w:val="Normal"/>
        <w:rPr/>
      </w:pPr>
      <w:r>
        <w:rPr/>
        <w:t>各位评委、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教师更需廉洁自律》。听到这个题目，大家一定会觉得奇怪：廉洁自律与我们普通教师有什么关系呢</w:t>
      </w:r>
      <w:r>
        <w:rPr/>
        <w:t>?</w:t>
      </w:r>
      <w:r>
        <w:rPr/>
        <w:t>有的人甚至会开玩笑说：“我想腐败也没有腐败的资格呀。”其实，这是错误的认识，我们有着关系到每一个家庭的至高无上的权力：那就是管理学生，教育学生的权力。因为我们的工作关系到每一个家庭的喜怒哀乐，关系到每一个学生的前途和命运。时下，家家只有一个宝贝子女，老师的话对家长有如圣旨，言听计从，不容置疑。相信大家都还记得开学前《淮河晨刊》刊登了一篇题为《快开学了》的文章，某些老师读过后如针芒在背，很不舒服。究其原因，是因为文中委婉的批评了某些教师收受家长送的礼物，且根据礼物的多寡有无对学生采取不同的态度的不良现象。毋庸回避，这些现象在某些学校教师身上确实存在，在教师队伍中确实有一些老师利用职务之便，把发财之手伸向了学生家长，公开在节日里暗示学生家长要“有所表示”，并根据家长送礼的多少来决定对学生的亲疏。对于学生家长的吃请馈赠，皆来者不拒、欣然笑纳。俗话说“吃人嘴短，拿人手软”，“投之以桃，报之以李”，吃请收受之后自然要利用手里的“权力”关照某个学生。</w:t>
      </w:r>
    </w:p>
    <w:p>
      <w:pPr>
        <w:pStyle w:val="Normal"/>
        <w:rPr/>
      </w:pPr>
      <w:r>
        <w:rPr/>
        <w:t>殊不知这种行为严重违背了师德，损害了我们教师在人民群众中的形象，同时也对学生产生了不良影响。《中小学教师职业道德规范》第七条规定：教师必须“廉洁从教。坚守高尚情操，发扬奉献精神，自觉抵制社会不良风气影响。不利用职责之便谋取私利。”教师不同于其他职业者，不仅仅是传授知识，更重要的是教育学生健康成长。古今中外的大教育家都说过一句类似的朴素真理：“无德无以培德”，只有以高尚的人格教育学生，才能真正帮助学生树立正确的世界观和人生观。“学高为师，身正为范”，当我们走上三尺讲台的时候，我们的心里就应该装着公平和公正。可是，一旦我们接受了家长的吃请馈赠，在批改作业、上课提问、安排座位时，就会自然而然的关照某位学生。“亲其师信其道”，一个教师世俗势利，一切说教都会显得虚伪空洞苍白无力，只能引起学生的反感和鄙视。教师收受礼物不仅让教师清廉的形象大打折扣，也容易让学生沾染请客送礼的不良社会风气，这是作为一名光荣的人民教师绝不允许的</w:t>
      </w:r>
      <w:r>
        <w:rPr/>
        <w:t>!</w:t>
      </w:r>
      <w:r>
        <w:rPr/>
        <w:t>否则，学生和家长都不会真正尊重你，你也不配得到任何人的尊重。</w:t>
      </w:r>
    </w:p>
    <w:p>
      <w:pPr>
        <w:pStyle w:val="Normal"/>
        <w:rPr/>
      </w:pPr>
      <w:r>
        <w:rPr/>
        <w:t>党中央、国务院从确保我国社会主义事业后继有人，从提高全民族思想道德素质的战略高度，做出了加强和改进未成年人思想道德建设的重大决策。民族振兴，教育是根本</w:t>
      </w:r>
      <w:r>
        <w:rPr/>
        <w:t>;</w:t>
      </w:r>
      <w:r>
        <w:rPr/>
        <w:t>教育发展，教师是关键</w:t>
      </w:r>
      <w:r>
        <w:rPr/>
        <w:t>;</w:t>
      </w:r>
      <w:r>
        <w:rPr/>
        <w:t>教师素质，师德是灵魂</w:t>
      </w:r>
      <w:r>
        <w:rPr/>
        <w:t>!</w:t>
      </w:r>
      <w:r>
        <w:rPr/>
        <w:t>教师的道德素质是我们民族精神大厦的重要支柱，一旦师德整体滑坡，我们民族的精神大厦就会轰然坍塌</w:t>
      </w:r>
      <w:r>
        <w:rPr/>
        <w:t>!</w:t>
      </w:r>
      <w:r>
        <w:rPr/>
        <w:t>因此，我们教师身上担负民族的巨大期望，责任重于泰山</w:t>
      </w:r>
      <w:r>
        <w:rPr/>
        <w:t>!</w:t>
      </w:r>
      <w:r>
        <w:rPr/>
        <w:t>本学期开学典礼上，我代表七中全体教师员工向社会、向学生、向家长郑重承诺：为人师表，爱生如子，无私奉献，廉洁自律，自觉抵制社会上一切不正之风。讲学习、讲正气、讲奉献，坚决拒绝家长的宴请，拒收家长的钱物，不委托家长办私事。用我们高尚的情操塑造学生美好的心灵。用我们无私奉献的精神托举起明天的太阳</w:t>
      </w:r>
      <w:r>
        <w:rPr/>
        <w:t>!</w:t>
      </w:r>
    </w:p>
    <w:p>
      <w:pPr>
        <w:pStyle w:val="Normal"/>
        <w:rPr/>
      </w:pPr>
      <w:r>
        <w:rPr/>
        <w:t>老师们，让我们从现在做起，从自我做起，继续发扬“捧着一颗心来，不带半棵草去”的优良传统，净化校园这块纯净的圣土，共同维护教师廉洁奉献的师德操守</w:t>
      </w:r>
      <w:r>
        <w:rPr/>
        <w:t>!</w:t>
      </w:r>
      <w:r>
        <w:rPr/>
        <w:t>为我们的民族撑起我们傲岸的脊梁</w:t>
      </w:r>
      <w:r>
        <w:rPr/>
        <w:t>!</w:t>
      </w:r>
      <w:r>
        <w:rPr/>
        <w:t>这是我们应该做到的，也是我们一定能够做到的。因为，我们是光荣的人民教师</w:t>
      </w:r>
      <w:r>
        <w:rPr/>
        <w:t>!</w:t>
      </w:r>
    </w:p>
    <w:p>
      <w:pPr>
        <w:pStyle w:val="Normal"/>
        <w:rPr/>
      </w:pPr>
      <w:r>
        <w:rPr/>
        <w:t>民族兴旺千古事，文弱铁肩一任担。</w:t>
      </w:r>
    </w:p>
    <w:p>
      <w:pPr>
        <w:pStyle w:val="Normal"/>
        <w:rPr/>
      </w:pPr>
      <w:r>
        <w:rPr/>
        <w:t>廉洁自律高风举，桃李争春赋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