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纪念129活动讲话"/>
      <w:r>
        <w:rPr/>
        <w:t>校长在纪念</w:t>
      </w:r>
      <w:r>
        <w:rPr/>
        <w:t>129</w:t>
      </w:r>
      <w:r>
        <w:rPr/>
        <w:t>活动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就是一二</w:t>
      </w:r>
      <w:r>
        <w:rPr/>
        <w:t>·</w:t>
      </w:r>
      <w:r>
        <w:rPr/>
        <w:t>九运动的纪念日，我们在这里集会，举办大合唱比赛暨第二届感动实中人物团队颁奖活动，就是以此形式来纪念这一爱国运动，其目的就是教育大家铭记历史，毋忘国耻，勇于担当，努力学习，实干兴邦。</w:t>
      </w:r>
    </w:p>
    <w:p>
      <w:pPr>
        <w:pStyle w:val="Normal"/>
        <w:rPr/>
      </w:pPr>
      <w:r>
        <w:rPr/>
        <w:t>--</w:t>
      </w:r>
      <w:r>
        <w:rPr/>
        <w:t>年前的今天，为挽救国家和民族的危亡，在中国共产党的领导下，当时的北平数千名学生走上街头，举行了大规模的游行示威活动，发出了“停止内战，一致对外”的呐喊。游行队伍遭到了国民党军警的残酷镇压，寒冷的冰水射向了示威游行的学生队伍，恶狠狠的皮鞭抽向了赤手空拳的爱国青年，明晃晃的刺刀戳进了手无寸铁的学生胸膛，导致</w:t>
      </w:r>
      <w:r>
        <w:rPr/>
        <w:t>100</w:t>
      </w:r>
      <w:r>
        <w:rPr/>
        <w:t>多人受伤、</w:t>
      </w:r>
      <w:r>
        <w:rPr/>
        <w:t>30</w:t>
      </w:r>
      <w:r>
        <w:rPr/>
        <w:t>多人被捕。然而残酷的镇压并没有浇灭学生的爱国怒火，它越烧越旺，燃遍了大江南北，燃遍了神州大地，由此，轰轰烈烈地掀开了全国救亡运动的新高潮。</w:t>
      </w:r>
    </w:p>
    <w:p>
      <w:pPr>
        <w:pStyle w:val="Normal"/>
        <w:rPr/>
      </w:pPr>
      <w:r>
        <w:rPr/>
        <w:t>时间流逝已经七十九年了，但每一年的今天，社会各界都要举行形式多样的活动来纪念这场伟大的爱国运动。究其原因，就是因为这场运动所折射出的伟大爱国主义精神，将永远激励着后来人为祖国的发展，民族的兴亡而奋勇前进。</w:t>
      </w:r>
    </w:p>
    <w:p>
      <w:pPr>
        <w:pStyle w:val="Normal"/>
        <w:rPr/>
      </w:pPr>
      <w:r>
        <w:rPr/>
        <w:t>作为中国人，我们不能忘记这段历史，这段厚重的历史记载了中华民族百年的屈辱。作为新世纪的中国青年，我们更应该牢记这段历史。因为我们肩负着民族壮大，祖国繁荣昌盛的伟大历史使命。作为实验中学的莘莘学子，我们务必牢记这段历史，努力学习，奋发有为，为把我校打造成全市一流的实验中学而努力。</w:t>
      </w:r>
    </w:p>
    <w:p>
      <w:pPr>
        <w:pStyle w:val="Normal"/>
        <w:rPr/>
      </w:pPr>
      <w:r>
        <w:rPr/>
        <w:t>同学们，你们是祖国的希望，是民族的未来。因此，你们要继承和发扬崇高的爱国主义精神，顽强拼搏，努力奋斗，勇于担当，实干兴邦。对社会，要做一个遵守法纪的人</w:t>
      </w:r>
      <w:r>
        <w:rPr/>
        <w:t>;</w:t>
      </w:r>
      <w:r>
        <w:rPr/>
        <w:t>对父母，要做一个孝道之人</w:t>
      </w:r>
      <w:r>
        <w:rPr/>
        <w:t>;</w:t>
      </w:r>
      <w:r>
        <w:rPr/>
        <w:t>对师长，要做一个懂得尊重的人</w:t>
      </w:r>
      <w:r>
        <w:rPr/>
        <w:t>;</w:t>
      </w:r>
      <w:r>
        <w:rPr/>
        <w:t>对集体，要做一个乐于奉献的人</w:t>
      </w:r>
      <w:r>
        <w:rPr/>
        <w:t>??</w:t>
      </w:r>
      <w:r>
        <w:rPr/>
        <w:t>总之，作为炎黄子孙，我们要有强烈的社会责任感，“少年智则国智，少年强则国强，少年胜于欧洲则国胜于欧洲”。我们要担起实干兴邦的历史重任，脚踏实地，努力学习，顽强拼搏，奋发有为。</w:t>
      </w:r>
    </w:p>
    <w:p>
      <w:pPr>
        <w:pStyle w:val="Normal"/>
        <w:rPr/>
      </w:pPr>
      <w:r>
        <w:rPr/>
        <w:t>同学们，你们是学校的希望、家庭的未来，学校健康发展关乎我们每个人的茁壮成长。我们要树立“校兴我荣、校衰我耻”的理念，自觉行动，严格要求，文明守纪，努力学习，把个人的理想同学校发展目标紧紧整合在一起，做一个在实验中学校史上留下精彩一笔的学子。像我们的运动员，对学校的热爱，奋力拼搏，在全县运动会上展现了实验中学的风采</w:t>
      </w:r>
      <w:r>
        <w:rPr/>
        <w:t>;</w:t>
      </w:r>
      <w:r>
        <w:rPr/>
        <w:t>像我们的“十杰少年”，带着对未来的憧憬，努力学习。今天，我们受表彰的个人和团队也是因为他们对学校、对学生、对工作、对教育有责任感，在实验中学校史写下了精彩的页，让我们为之动容。他们的行为让我们深刻的明白：责任有多大，价值就有多高。同学们，让我们以他们为榜样，牢记使命，勇于担当，为社会发展、民族振兴、祖国富强、实中强盛作出我们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天的大合唱比赛暨感动实中人物团队颁奖活动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