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办医保的介绍信"/>
      <w:r>
        <w:rPr/>
        <w:t>补办医保的介绍信</w:t>
      </w:r>
      <w:bookmarkEnd w:id="0"/>
    </w:p>
    <w:p>
      <w:pPr>
        <w:pStyle w:val="Normal"/>
        <w:rPr/>
      </w:pPr>
      <w:r>
        <w:rPr/>
        <w:t>福清市医疗保险管理中心：</w:t>
      </w:r>
    </w:p>
    <w:p>
      <w:pPr>
        <w:pStyle w:val="Normal"/>
        <w:rPr/>
      </w:pPr>
      <w:r>
        <w:rPr/>
        <w:t>兹因公司业务结算需要，介绍我单位员工同志，身份证号：前往贵处办理查询本单位员工缴费信息事宜，望予接洽为盼。感谢贵处大力支持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相关阅读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保卡丢失或被盗时，持卡人需持本人身份证和单位证明，及时到医保中心办理书面挂失和磁卡补办手续，挂失前及挂失手续办妥后</w:t>
      </w:r>
      <w:r>
        <w:rPr/>
        <w:t>24</w:t>
      </w:r>
      <w:r>
        <w:rPr/>
        <w:t>小时内造成的经济损失由参保人本人承担。挂失手续办妥后，医保中心即刻封存个人帐户，并返给挂失人医保卡挂失回执单，医保卡损失或磁卡失效的，由单位医保专管员持原卡和身份证到医保中心申请更换新卡，同时交回原卡。因损坏或保管不当而造成的换卡，参保人应缴纳制卡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