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敬老院个人年度工作报告"/>
      <w:r>
        <w:rPr/>
        <w:t>敬老院个人年度工作报告</w:t>
      </w:r>
      <w:bookmarkEnd w:id="0"/>
    </w:p>
    <w:p>
      <w:pPr>
        <w:pStyle w:val="Normal"/>
        <w:rPr/>
      </w:pPr>
      <w:r>
        <w:rPr/>
        <w:t>尊敬的各位领导上午好</w:t>
      </w:r>
      <w:r>
        <w:rPr/>
        <w:t>!</w:t>
      </w:r>
    </w:p>
    <w:p>
      <w:pPr>
        <w:pStyle w:val="Normal"/>
        <w:rPr/>
      </w:pPr>
      <w:r>
        <w:rPr/>
        <w:t>很荣幸今天能站在这个讲台上来介绍我们石坳乡老院及我院近三年来发展所取得的成果，诚心介绍我任院长三年来的管理经验并希望能和大家多交流、探讨。石坳乡敬老院地处渣津、大桥、古市交界处石坳乡水门村</w:t>
      </w:r>
      <w:r>
        <w:rPr/>
        <w:t>(</w:t>
      </w:r>
      <w:r>
        <w:rPr/>
        <w:t>即现今的岔路口</w:t>
      </w:r>
      <w:r>
        <w:rPr/>
        <w:t>)</w:t>
      </w:r>
      <w:r>
        <w:rPr/>
        <w:t>，前映碧河，后依青山，环境优美、地理位置优越。</w:t>
      </w:r>
      <w:r>
        <w:rPr/>
        <w:t>2009</w:t>
      </w:r>
      <w:r>
        <w:rPr/>
        <w:t>年鉴于石坳乡敬老院发展停滞不前，管理松散、基础设施落后等一些列原因，经当地党委政府几经斟酌，委任我为石坳乡敬老院院长，我携妻全身心投入到敬老院的工作中，在县民政局、当地党委政府及社会各界爱心人士的大力支持下，我院三年来发生了深刻的变化，取得了一定的成绩，现就我院的一些发展成果及管理经验给大家作一下简单介绍。</w:t>
      </w:r>
    </w:p>
    <w:p>
      <w:pPr>
        <w:pStyle w:val="Normal"/>
        <w:rPr/>
      </w:pPr>
      <w:r>
        <w:rPr/>
        <w:t>一、基础建设设施方面做了五件事。</w:t>
      </w:r>
    </w:p>
    <w:p>
      <w:pPr>
        <w:pStyle w:val="Normal"/>
        <w:rPr/>
      </w:pPr>
      <w:r>
        <w:rPr/>
        <w:t>1</w:t>
      </w:r>
      <w:r>
        <w:rPr/>
        <w:t>、</w:t>
      </w:r>
      <w:r>
        <w:rPr/>
        <w:t>2010</w:t>
      </w:r>
      <w:r>
        <w:rPr/>
        <w:t>年在县民政局及当地党委政府的大力支持下，新建综合楼一栋，面积约</w:t>
      </w:r>
      <w:r>
        <w:rPr/>
        <w:t>700</w:t>
      </w:r>
      <w:r>
        <w:rPr/>
        <w:t>平方米，总投资</w:t>
      </w:r>
      <w:r>
        <w:rPr/>
        <w:t>40</w:t>
      </w:r>
      <w:r>
        <w:rPr/>
        <w:t>万元，其中涵盖宿舍、厨房、餐厅、活动室、接待室、办公室、储藏室、洗浴室、卫生间。从根本上解决院民住宿、餐饮及娱乐等基础条件。</w:t>
      </w:r>
    </w:p>
    <w:p>
      <w:pPr>
        <w:pStyle w:val="Normal"/>
        <w:rPr/>
      </w:pPr>
      <w:r>
        <w:rPr/>
        <w:t>2</w:t>
      </w:r>
      <w:r>
        <w:rPr/>
        <w:t>、新建畜牧屋一栋，面积</w:t>
      </w:r>
      <w:r>
        <w:rPr/>
        <w:t>300</w:t>
      </w:r>
      <w:r>
        <w:rPr/>
        <w:t>平方米，总投资约</w:t>
      </w:r>
      <w:r>
        <w:rPr/>
        <w:t>5</w:t>
      </w:r>
      <w:r>
        <w:rPr/>
        <w:t>万元，养殖猪、鸡、鸭等牲畜，其中养猪在栏</w:t>
      </w:r>
      <w:r>
        <w:rPr/>
        <w:t>40</w:t>
      </w:r>
      <w:r>
        <w:rPr/>
        <w:t>头，累计出栏</w:t>
      </w:r>
      <w:r>
        <w:rPr/>
        <w:t>100</w:t>
      </w:r>
      <w:r>
        <w:rPr/>
        <w:t>余头，实现纯收入</w:t>
      </w:r>
      <w:r>
        <w:rPr/>
        <w:t>5</w:t>
      </w:r>
      <w:r>
        <w:rPr/>
        <w:t>万余元，并且能实现猪肉、鸡鸭肉、蛋等食物自给自足，在不增加国家负担的情况下，极大提高院民生活水平。</w:t>
      </w:r>
    </w:p>
    <w:p>
      <w:pPr>
        <w:pStyle w:val="Normal"/>
        <w:rPr/>
      </w:pPr>
      <w:r>
        <w:rPr/>
        <w:t>3</w:t>
      </w:r>
      <w:r>
        <w:rPr/>
        <w:t>、重建入院大门及围墙，以前入院大门低矮破旧，围墙断垣残壁，既有损政府形象，又会时常出现财物丢失的情况。通过对入院大门的重新设计、重新修建，现已是高大、气派、古朴的大门，绕院围墙也修缮一新，既美观又安全。</w:t>
      </w:r>
    </w:p>
    <w:p>
      <w:pPr>
        <w:pStyle w:val="Normal"/>
        <w:rPr/>
      </w:pPr>
      <w:r>
        <w:rPr/>
        <w:t>4</w:t>
      </w:r>
      <w:r>
        <w:rPr/>
        <w:t>、规整美化环境。整改院内土地布局，充分利用院内土地，又进一步绿化美化院内环境，添置必要的、适宜老年人运动的体育器材，让院内的菜园变成我院的后花园，让院内的花园变成院民的晚晴乐园。去年在县民政局的大力支持下，投资</w:t>
      </w:r>
      <w:r>
        <w:rPr/>
        <w:t>3</w:t>
      </w:r>
      <w:r>
        <w:rPr/>
        <w:t>万余元购置院后田地</w:t>
      </w:r>
      <w:r>
        <w:rPr/>
        <w:t>3</w:t>
      </w:r>
      <w:r>
        <w:rPr/>
        <w:t>亩，按季节种植农作物，现院内的蔬菜、瓜果、黄豆、食用植物油基本实现自己自足，一改以往院民以糖下饭的历史。</w:t>
      </w:r>
    </w:p>
    <w:p>
      <w:pPr>
        <w:pStyle w:val="Normal"/>
        <w:rPr/>
      </w:pPr>
      <w:r>
        <w:rPr/>
        <w:t>5</w:t>
      </w:r>
      <w:r>
        <w:rPr/>
        <w:t>、添置必要的生活、娱乐设施。①、添置太阳能热水器，保证院民随时能有热水洗浴，从而从根本上改善个人卫生状况。②、添置洗衣机，从而减轻院民的负担，特别是自理能力较差的院民。③、添置一大冰柜，有利于肉食等食物的储藏，保证了食物的新鲜。④、添置彩电</w:t>
      </w:r>
      <w:r>
        <w:rPr/>
        <w:t>6</w:t>
      </w:r>
      <w:r>
        <w:rPr/>
        <w:t>台，麻将桌一张、棋牌桌两张，极大丰富了院民的娱乐生活。⑤、每人每个房间配备一大衣柜，从而让院民有地方存放衣物，保证了房间的整洁。⑥、安装自来水，让院民有方便、充足、干净的饮用水。</w:t>
      </w:r>
    </w:p>
    <w:p>
      <w:pPr>
        <w:pStyle w:val="Normal"/>
        <w:rPr/>
      </w:pPr>
      <w:r>
        <w:rPr/>
        <w:t>二、管理方面：一个院务会七个常务工作小组。</w:t>
      </w:r>
    </w:p>
    <w:p>
      <w:pPr>
        <w:pStyle w:val="Normal"/>
        <w:rPr/>
      </w:pPr>
      <w:r>
        <w:rPr/>
        <w:t>我院采取了“走出去、请进来”的方针，把外面其它优秀敬老院好的做法和管理、生产经验运用到我院的工作中去。切切实实改变工作作风、实实在在提高管理水平。加强组织管理，成立了一个由院长</w:t>
      </w:r>
    </w:p>
    <w:p>
      <w:pPr>
        <w:pStyle w:val="Normal"/>
        <w:rPr/>
      </w:pPr>
      <w:r>
        <w:rPr/>
        <w:t>2</w:t>
      </w:r>
      <w:r>
        <w:rPr/>
        <w:t>卢吾生</w:t>
      </w:r>
      <w:r>
        <w:rPr/>
        <w:t>(</w:t>
      </w:r>
      <w:r>
        <w:rPr/>
        <w:t>也就是我本人</w:t>
      </w:r>
      <w:r>
        <w:rPr/>
        <w:t>)</w:t>
      </w:r>
      <w:r>
        <w:rPr/>
        <w:t>、副院长彭祥贵、朱军华及各组组长组成的强有力的院务会班子，充分发挥团体的作用及民主作风。成立了七个常务小组，明确分工、责任到人，充分调动院民积极性，做到人人有事做，个个肩上有担子，实现自我管理。</w:t>
      </w:r>
    </w:p>
    <w:p>
      <w:pPr>
        <w:pStyle w:val="Normal"/>
        <w:rPr/>
      </w:pPr>
      <w:r>
        <w:rPr/>
        <w:t>1</w:t>
      </w:r>
      <w:r>
        <w:rPr/>
        <w:t>、生产小组：成员五名，主要负责院内的四亩田地的耕作，全面实现有机施肥，确保蔬菜、瓜果绿色天然且足量供给。</w:t>
      </w:r>
    </w:p>
    <w:p>
      <w:pPr>
        <w:pStyle w:val="Normal"/>
        <w:rPr/>
      </w:pPr>
      <w:r>
        <w:rPr/>
        <w:t>2</w:t>
      </w:r>
      <w:r>
        <w:rPr/>
        <w:t>、畜牧小组：成员两名，主要负责院内的猪、鸡、鸭的饲养及牲畜的防病治病，确保肉、蛋的供应。</w:t>
      </w:r>
    </w:p>
    <w:p>
      <w:pPr>
        <w:pStyle w:val="Normal"/>
        <w:rPr/>
      </w:pPr>
      <w:r>
        <w:rPr/>
        <w:t>3</w:t>
      </w:r>
      <w:r>
        <w:rPr/>
        <w:t>、卫生小组：成员四名，主要负责院内的每天两次小扫及不定时打扫，并负责监督、检查院内卫生，并且院内每周会组织一次大扫除。</w:t>
      </w:r>
    </w:p>
    <w:p>
      <w:pPr>
        <w:pStyle w:val="Normal"/>
        <w:rPr/>
      </w:pPr>
      <w:r>
        <w:rPr/>
        <w:t>4</w:t>
      </w:r>
      <w:r>
        <w:rPr/>
        <w:t>、后勤小组：成员两名，主要负责院内的柴米油盐酱醋、动物饲料及日常用品的采购、保管及分配。</w:t>
      </w:r>
    </w:p>
    <w:p>
      <w:pPr>
        <w:pStyle w:val="Normal"/>
        <w:rPr/>
      </w:pPr>
      <w:r>
        <w:rPr/>
        <w:t>5</w:t>
      </w:r>
      <w:r>
        <w:rPr/>
        <w:t>、调解小组，成员三名，主要负责院内院民之间以及院民与社会人士之间的纠纷调解，使问题、矛盾解决在萌芽阶段。</w:t>
      </w:r>
    </w:p>
    <w:p>
      <w:pPr>
        <w:pStyle w:val="Normal"/>
        <w:rPr/>
      </w:pPr>
      <w:r>
        <w:rPr/>
        <w:t>6</w:t>
      </w:r>
      <w:r>
        <w:rPr/>
        <w:t>、保卫小组：成员三名，主要负责院内用电、用火安全及外来人员的情况询问、夜晚就寝情况、门窗上锁情况以及夜间巡逻。</w:t>
      </w:r>
    </w:p>
    <w:p>
      <w:pPr>
        <w:pStyle w:val="Normal"/>
        <w:rPr/>
      </w:pPr>
      <w:r>
        <w:rPr/>
        <w:t>7</w:t>
      </w:r>
      <w:r>
        <w:rPr/>
        <w:t>、民主理财小组：成员四名，主要负责院内经济的收支监管、统计。开源节流，尽量减少不必要的开支，确保每一分钱都能用的实处。</w:t>
      </w:r>
    </w:p>
    <w:p>
      <w:pPr>
        <w:pStyle w:val="Normal"/>
        <w:rPr/>
      </w:pPr>
      <w:r>
        <w:rPr/>
        <w:t>三、现就我个人作一个简单的介绍。</w:t>
      </w:r>
    </w:p>
    <w:p>
      <w:pPr>
        <w:pStyle w:val="Normal"/>
        <w:rPr/>
      </w:pPr>
      <w:r>
        <w:rPr/>
        <w:t>我曾在渣津镇手联社当主任、后来回村部相继任过出纳、</w:t>
      </w:r>
    </w:p>
    <w:p>
      <w:pPr>
        <w:pStyle w:val="Normal"/>
        <w:rPr/>
      </w:pPr>
      <w:r>
        <w:rPr/>
        <w:t>3</w:t>
      </w:r>
      <w:r>
        <w:rPr/>
        <w:t>会计、委员、村长及书记等职务三十余年，具有丰富的基层工作经验及和群众沟通的技巧，我办事就秉着一个原则那就是“对党委政府负责、对人民群众负责、对自己良心负责”，我担任敬老院院长以来，和院民同吃同住，以医院为家，全身心投入到敬老院的各项工作中去，亲自带领院民下田地耕作、亲自带领院民搬运物资、亲自护送看护患病院民就诊就医，亲自为乳猪接生、亲自为畜牧防病治病、亲自维修水电，事事亲历亲为。我儿女时常问我是什么让我有如此的工作热情，我只告诉他们“关爱亲疏天下高龄皆父母、老残不孤人间晚辈尽儿孙”的对联，孤寡老人生活上是无助的、内心是孤苦的，他们只能指望政府、指盼政府的负责人能给他们一个幸福的晚年，而我又有这么一颗热心和一个平台，所以我有义务、有责任也发自内心地愿意为孤寡老人做一点事、谋一点利，让他们能安享晚年，分享社会经济发展的成果，为构建平安、和谐的社会作贡献，为树立民政系统文明新风而努力。</w:t>
      </w:r>
    </w:p>
    <w:p>
      <w:pPr>
        <w:pStyle w:val="Normal"/>
        <w:rPr/>
      </w:pPr>
      <w:r>
        <w:rPr/>
        <w:t>当然我院现今所取得的发展、进步离不开党委政府的为民惠民好政策，离不开县民政局及当地党委政府的大力支持、离不开各位领导的深切关怀、离不开社会各界人士的倾情相助。这三年来我们石坳乡敬老院在基础设施条件、院容院貌以及院民的生活、娱乐、精神状态方面有了一定改善，但和其他兄弟单位相比还有一定差距，但有县民政局及当地党委政府的大力支持，有了我们这么一个团结奋进的院务会，我有理由相信我</w:t>
      </w:r>
    </w:p>
    <w:p>
      <w:pPr>
        <w:pStyle w:val="Normal"/>
        <w:widowControl/>
        <w:bidi w:val="0"/>
        <w:spacing w:before="180" w:after="180"/>
        <w:jc w:val="left"/>
        <w:rPr/>
      </w:pPr>
      <w:r>
        <w:rPr/>
        <w:t>4</w:t>
      </w:r>
      <w:r>
        <w:rPr/>
        <w:t>们将会以更快、更稳的步伐向着更好、更高的目标迈进。谢谢</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