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议培训简报范文"/>
      <w:r>
        <w:rPr/>
        <w:t>会议培训简报范文</w:t>
      </w:r>
      <w:bookmarkEnd w:id="0"/>
    </w:p>
    <w:p>
      <w:pPr>
        <w:pStyle w:val="Normal"/>
        <w:rPr/>
      </w:pPr>
      <w:r>
        <w:rPr/>
        <w:t>__</w:t>
      </w:r>
      <w:r>
        <w:rPr/>
        <w:t>年</w:t>
      </w:r>
      <w:r>
        <w:rPr/>
        <w:t>__</w:t>
      </w:r>
      <w:r>
        <w:rPr/>
        <w:t>月</w:t>
      </w:r>
      <w:r>
        <w:rPr/>
        <w:t>__</w:t>
      </w:r>
      <w:r>
        <w:rPr/>
        <w:t>日至</w:t>
      </w:r>
      <w:r>
        <w:rPr/>
        <w:t>__</w:t>
      </w:r>
      <w:r>
        <w:rPr/>
        <w:t>日河南省医学会在郑州大酒店组织召开了河南省第二届预防接种异常反应鉴定专家培训会。七百余位专家参加了本次培训会，其中包括省市医疗机构、驻豫部队医疗机构、省市疾病控制预防中心及公检法单位的专家，以及省市级医学会负责预防接种异常反应鉴定工作的同志。</w:t>
      </w:r>
    </w:p>
    <w:p>
      <w:pPr>
        <w:pStyle w:val="Normal"/>
        <w:rPr/>
      </w:pPr>
      <w:r>
        <w:rPr/>
        <w:t>会议邀请到了中国疾控中心免疫规划中心</w:t>
      </w:r>
      <w:r>
        <w:rPr/>
        <w:t>AEFI</w:t>
      </w:r>
      <w:r>
        <w:rPr/>
        <w:t>监测室主任</w:t>
      </w:r>
      <w:r>
        <w:rPr/>
        <w:t>__</w:t>
      </w:r>
      <w:r>
        <w:rPr/>
        <w:t>、河南省疾控中心免疫规划所二室主任</w:t>
      </w:r>
      <w:r>
        <w:rPr/>
        <w:t>__</w:t>
      </w:r>
      <w:r>
        <w:rPr/>
        <w:t>授课。河南省医学会书记</w:t>
      </w:r>
      <w:r>
        <w:rPr/>
        <w:t>__</w:t>
      </w:r>
      <w:r>
        <w:rPr/>
        <w:t>主持会议并介绍了本次培训会筹备情况，河南省卫计委疾控处副处长刁</w:t>
      </w:r>
      <w:r>
        <w:rPr/>
        <w:t>__</w:t>
      </w:r>
      <w:r>
        <w:rPr/>
        <w:t>到会作了重要讲话，河南省医学会秘书长</w:t>
      </w:r>
      <w:r>
        <w:rPr/>
        <w:t>__</w:t>
      </w:r>
      <w:r>
        <w:rPr/>
        <w:t>到会致辞。</w:t>
      </w:r>
      <w:r>
        <w:rPr/>
        <w:t>__</w:t>
      </w:r>
      <w:r>
        <w:rPr/>
        <w:t>处长对河南省医学会多年来的鉴定工作表示了肯定，并对今后的工作提出了更高的要求。</w:t>
      </w:r>
      <w:r>
        <w:rPr/>
        <w:t>__</w:t>
      </w:r>
      <w:r>
        <w:rPr/>
        <w:t>秘书长在讲话中强调要严格按照程序组织鉴定，坚持依法依规开展鉴定工作，并表示预防接种异常反应鉴定工作对我们医学会来讲是一次机遇也是一次挑战，我们相信在卫生行政部门的大力支持及疾控部门的协助下，依靠全省广大鉴定专家，医学会一定能圆满完成政府交给的预防接种异常反应鉴定工作任务。</w:t>
      </w:r>
      <w:r>
        <w:rPr/>
        <w:t>__</w:t>
      </w:r>
      <w:r>
        <w:rPr/>
        <w:t>主任重点讲解了预防接种异常反应鉴定中的相关法律法规、</w:t>
      </w:r>
      <w:r>
        <w:rPr/>
        <w:t>AEFI</w:t>
      </w:r>
      <w:r>
        <w:rPr/>
        <w:t>调查诊断原则、常见严重</w:t>
      </w:r>
      <w:r>
        <w:rPr/>
        <w:t>AEFI</w:t>
      </w:r>
      <w:r>
        <w:rPr/>
        <w:t>的临床表现及因果关联判断，并就</w:t>
      </w:r>
      <w:r>
        <w:rPr/>
        <w:t>AEFI</w:t>
      </w:r>
      <w:r>
        <w:rPr/>
        <w:t>调查处置实例与参会专家进行了现场互动。省疾控中心</w:t>
      </w:r>
      <w:r>
        <w:rPr/>
        <w:t>__</w:t>
      </w:r>
      <w:r>
        <w:rPr/>
        <w:t>主任介绍了我省</w:t>
      </w:r>
      <w:r>
        <w:rPr/>
        <w:t>AEFI</w:t>
      </w:r>
      <w:r>
        <w:rPr/>
        <w:t>工作概况、</w:t>
      </w:r>
      <w:r>
        <w:rPr/>
        <w:t>AEFI</w:t>
      </w:r>
      <w:r>
        <w:rPr/>
        <w:t>监测数据的分析情况、并与现场专家一起进行了案例分析。省医学会鉴定办王聪灵主任就预防接种异常反应鉴定工作应坚持的基本原则及鉴定组织过程中应注意的一些问题与到会专家进行了探讨。</w:t>
      </w:r>
    </w:p>
    <w:p>
      <w:pPr>
        <w:pStyle w:val="Normal"/>
        <w:widowControl/>
        <w:bidi w:val="0"/>
        <w:spacing w:before="180" w:after="180"/>
        <w:jc w:val="left"/>
        <w:rPr/>
      </w:pPr>
      <w:r>
        <w:rPr/>
        <w:t>参加培训会的代表均表示通过这次培训，深刻认识到预防接种异常反应鉴定工作的重要性，对相关法律法规、异常反应发生的原因、</w:t>
      </w:r>
      <w:r>
        <w:rPr/>
        <w:t>AEFI</w:t>
      </w:r>
      <w:r>
        <w:rPr/>
        <w:t>因果关系判断的流程有了进一步了解，这次培训会为今后做好预防接种异常反应鉴定工作奠定了坚实的基础。讲课结束后，当场对参加培训的</w:t>
      </w:r>
      <w:r>
        <w:rPr/>
        <w:t>700</w:t>
      </w:r>
      <w:r>
        <w:rPr/>
        <w:t>余名专家进行了试卷测评，经评卷统计，合格率</w:t>
      </w:r>
      <w:r>
        <w:rPr/>
        <w:t>100%</w:t>
      </w:r>
      <w:r>
        <w:rPr/>
        <w:t>。会后将统一颁发河南省预防接种异常反应鉴定专家聘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