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田径运动会开幕式讲话"/>
      <w:r>
        <w:rPr/>
        <w:t>学校秋季田径运动会开幕式讲话</w:t>
      </w:r>
      <w:bookmarkEnd w:id="0"/>
    </w:p>
    <w:p>
      <w:pPr>
        <w:pStyle w:val="Normal"/>
        <w:rPr/>
      </w:pPr>
      <w:r>
        <w:rPr/>
        <w:t>各位运动员、裁判员</w:t>
      </w:r>
      <w:r>
        <w:rPr/>
        <w:t>;</w:t>
      </w: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雨过天晴，灿烂的阳光让我们的心情格外晴朗。我们刚刚欢度了国庆佳节，又喜迎学校第三届田径运动会。我代表学校对本次运动会的隆重召开表示热烈的祝贺</w:t>
      </w:r>
      <w:r>
        <w:rPr/>
        <w:t>!</w:t>
      </w:r>
      <w:r>
        <w:rPr/>
        <w:t>向辛勤工作精心筹备运动会的所有同志表示衷心的感谢</w:t>
      </w:r>
      <w:r>
        <w:rPr/>
        <w:t>!</w:t>
      </w:r>
    </w:p>
    <w:p>
      <w:pPr>
        <w:pStyle w:val="Normal"/>
        <w:rPr/>
      </w:pPr>
      <w:r>
        <w:rPr/>
        <w:t>健康的体魄，是一个人幸福生活的重要基础，也是一个民族繁荣兴旺的重要基础。体育，是学校教育的主要内容，是素质教育的重要体现。我们学校一直高度重视体育工作，近年来，学校体育投入不断增加，体育设施不断完善，体育水平不断提升。本次运动会，就是对学校近年来体育工作的一次集中检阅和展示。为把本次运动会开成一次安全、文明、团结、和谐的大会，我希望全体运动员牢记两个词：志气和灵气。要以高昂的斗志，顽强的精神，灵巧的技艺，去冲击更高、更快、更强的目标</w:t>
      </w:r>
      <w:r>
        <w:rPr/>
        <w:t>!</w:t>
      </w:r>
      <w:r>
        <w:rPr/>
        <w:t>希望全体裁判员和班主任老师也记住两个词：志气与和气。既要严格遵守比赛规则，严格裁判，为所有运动员创造一个公平、公正的比赛环境，又要文明执法，遇到矛盾妥善处理，为所有运动员营造一个和谐愉悦的比赛环境。</w:t>
      </w:r>
    </w:p>
    <w:p>
      <w:pPr>
        <w:pStyle w:val="Normal"/>
        <w:rPr/>
      </w:pPr>
      <w:r>
        <w:rPr/>
        <w:t>老师们，同学们，发令的枪声即将响起，比赛的大幕即将拉开，让我们带着激情，带着梦想走向舞台，共同谱写出雨山实验学校体育工作的一段华美篇章</w:t>
      </w:r>
      <w:r>
        <w:rPr/>
        <w:t>!</w:t>
      </w:r>
    </w:p>
    <w:p>
      <w:pPr>
        <w:pStyle w:val="Normal"/>
        <w:rPr/>
      </w:pPr>
      <w:r>
        <w:rPr/>
        <w:t>最后，我预祝所有运动员都取得理想成绩，预祝雨山实验学校第三届秋季田径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