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自我评价精选"/>
      <w:r>
        <w:rPr/>
        <w:t>校运会自我评价精选</w:t>
      </w:r>
      <w:bookmarkEnd w:id="0"/>
    </w:p>
    <w:p>
      <w:pPr>
        <w:pStyle w:val="Normal"/>
        <w:rPr/>
      </w:pPr>
      <w:r>
        <w:rPr/>
        <w:t>为丰富大学生的学校生活，进一步提高学生素质，培养学生运动技能，激发学生勇于挑战自我，战胜自我的顽强意志，大力推进素质教育，丰富学校文化生活，我院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两天举行了院运动会。</w:t>
      </w:r>
    </w:p>
    <w:p>
      <w:pPr>
        <w:pStyle w:val="Normal"/>
        <w:rPr/>
      </w:pPr>
      <w:r>
        <w:rPr/>
        <w:t>在前期准备工作中，我部郑宏升和龚威林训练计算机系的入场方阵。每一天中午和晚上抽出一段时间训练。在唐教师和李教师的指导下，训练得还算能够。然后就是在运动会的前几天晚上对运动员的集训。从这些准备工作中能够看出今年我们准备的更加充分，也是为了取得好的成绩做好了铺垫。在准备工作时也有些地方没有做到位，像集训的时候没有让有经验的运动员教他们一些技巧，也没有一套正规的训练方法，就是让他们跑。还有就是在训练方阵时，没有有效的获得他们配合，可是之后唐教师训了话后有些改善。</w:t>
      </w:r>
    </w:p>
    <w:p>
      <w:pPr>
        <w:pStyle w:val="Normal"/>
        <w:rPr/>
      </w:pPr>
      <w:r>
        <w:rPr/>
        <w:t>这次运动会期间，我部单独负责教工作的一切工作，包括通知运动人员，运动员签到，发放号码簿，成绩统计等。通知工作我们是在每一天晚上通知后一天有比赛的运动员。因为对象是教师，所以相对来说这个工作较为关键，也较为难做。首先，我们要用很礼貌的语气来和他们交流。其次，教师们的想法往往不较多，如是出现了好多突发情景，比如说：某个教师说他明天有事来不了了或者某个教师说他找人替他。这些问题都要去弄清楚，到底来不来，不来找谁替，代替的教师的电话是多少</w:t>
      </w:r>
      <w:r>
        <w:rPr/>
        <w:t>?</w:t>
      </w:r>
      <w:r>
        <w:rPr/>
        <w:t>又有多少教师找人替了</w:t>
      </w:r>
      <w:r>
        <w:rPr/>
        <w:t>?</w:t>
      </w:r>
      <w:r>
        <w:rPr/>
        <w:t>所以说比较难做。运动员签到工作是我部李晶晶、邱艳芳、柯艺琪、张晓振四个人负责的。</w:t>
      </w:r>
    </w:p>
    <w:p>
      <w:pPr>
        <w:pStyle w:val="Normal"/>
        <w:rPr/>
      </w:pPr>
      <w:r>
        <w:rPr/>
        <w:t>在这项工作中出现了差错，在制作运动员信息表时出现了错误，导致运动员和比赛项目不对口，运动运和比赛号码簿不对口。这是个挺严重的错误，导致当时就被教师批评了。这的却是我们的疏心大意所致。第二天我们把运动员的联系方式和信息都重做一遍，所以没有再次发生这种情景。二次检录工作是我部程伟和李康宁负责，因为我们负责的事教工组，他们都明白比赛场地在哪里，所以就没要我们带。这也出现了问题，就是比赛地方是明白，但不能按时到达场地。还有就是号码簿收存工作中也出现了问题，教师们大多都是比赛完就走了，尽管我们提醒了他们要把号码簿还回来，还是有很多教师直接带走了。导致有一些号码簿没收回来。其它工作方面我们相对又要简便一点，所以第一天好多人都没什么是可做，就都坐在帐篷里。当然这的确是一种不进取的态度，工作人员不应当是坐在那里嗑瓜子，吃橘子的。在开了一次会之后这些现象有了改善。第二天没事的都上了看台给运动员加油去了。</w:t>
      </w:r>
    </w:p>
    <w:p>
      <w:pPr>
        <w:pStyle w:val="Normal"/>
        <w:rPr/>
      </w:pPr>
      <w:r>
        <w:rPr/>
        <w:t>运动会结束后，我们也没有立刻散去，井条有序的吧一些物品搬回了学生会办公室之后才回宿舍。</w:t>
      </w:r>
    </w:p>
    <w:p>
      <w:pPr>
        <w:pStyle w:val="Normal"/>
        <w:rPr/>
      </w:pPr>
      <w:r>
        <w:rPr/>
        <w:t>整个运动会中，有些人进取也有些人散漫，第一天早上是</w:t>
      </w:r>
      <w:r>
        <w:rPr/>
        <w:t>7</w:t>
      </w:r>
      <w:r>
        <w:rPr/>
        <w:t>：</w:t>
      </w:r>
      <w:r>
        <w:rPr/>
        <w:t>00</w:t>
      </w:r>
      <w:r>
        <w:rPr/>
        <w:t>集合，大多数人迟到。晚上我给他们开了个会。结果第二天</w:t>
      </w:r>
      <w:r>
        <w:rPr/>
        <w:t>6</w:t>
      </w:r>
      <w:r>
        <w:rPr/>
        <w:t>：</w:t>
      </w:r>
      <w:r>
        <w:rPr/>
        <w:t>40</w:t>
      </w:r>
      <w:r>
        <w:rPr/>
        <w:t>我部全到齐。运动会中也有请假情景，并且理由不是很好，所以还被主席批评了多次。</w:t>
      </w:r>
    </w:p>
    <w:p>
      <w:pPr>
        <w:pStyle w:val="Normal"/>
        <w:rPr/>
      </w:pPr>
      <w:r>
        <w:rPr/>
        <w:t>从这次运动会中我有以下几点体会：</w:t>
      </w:r>
    </w:p>
    <w:p>
      <w:pPr>
        <w:pStyle w:val="Normal"/>
        <w:rPr/>
      </w:pPr>
      <w:r>
        <w:rPr/>
        <w:t>一、教工组的共组的工作说难也不是很难，说简单也不太简单。想做到令教师们满意就得下很大的功夫，总之我们尽力而为便好。</w:t>
      </w:r>
    </w:p>
    <w:p>
      <w:pPr>
        <w:pStyle w:val="Normal"/>
        <w:rPr/>
      </w:pPr>
      <w:r>
        <w:rPr/>
        <w:t>二、作为一次大型活动，需要我们高度的配合，和很进取态度和正确的领导来完成。每个部门配合工作，每个人进取地做好自我和其它工作，同时坚决服从领导。这样才能使活动更好的完成。</w:t>
      </w:r>
    </w:p>
    <w:p>
      <w:pPr>
        <w:pStyle w:val="Normal"/>
        <w:rPr/>
      </w:pPr>
      <w:r>
        <w:rPr/>
        <w:t>三、作为部级，这次运动会我发现了部委中有些人很有本事，但也有些人还有所欠缺。这就需要我们来好好教他们，既然资源有限，我们就要使有限的资源发挥出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就是我部对这次运动会的总结。在今后，我们会吸取经验，反思错误。更好的完成接下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