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培训个人感悟范文"/>
      <w:r>
        <w:rPr/>
        <w:t>党员干部培训个人感悟范文</w:t>
      </w:r>
      <w:bookmarkEnd w:id="0"/>
    </w:p>
    <w:p>
      <w:pPr>
        <w:pStyle w:val="Normal"/>
        <w:rPr/>
      </w:pPr>
      <w:r>
        <w:rPr/>
        <w:t>为进一步提升基层党建工作水平，扎实推进基层党建工作，按照管理处党委工作安排，我于</w:t>
      </w:r>
      <w:r>
        <w:rPr/>
        <w:t>7</w:t>
      </w:r>
      <w:r>
        <w:rPr/>
        <w:t>月</w:t>
      </w:r>
      <w:r>
        <w:rPr/>
        <w:t>5</w:t>
      </w:r>
      <w:r>
        <w:rPr/>
        <w:t>日有幸参加了吴桥主线站的组织生活会和青县主线站的党支部书记讲党课的观摩活动。通过参加此次观摩学习，我看到两个收费站在基层党建工作中能够立足实际、大胆创新，独具特色。他们的党建工作值得我们认真学习和借鉴。总的来说，我有以下几点体会。</w:t>
      </w:r>
    </w:p>
    <w:p>
      <w:pPr>
        <w:pStyle w:val="Normal"/>
        <w:rPr/>
      </w:pPr>
      <w:r>
        <w:rPr/>
        <w:t>一、开阔了视野，学到了知识。以往我们的组织生活会只是按照流程按部就班地开展，吴桥主线站的组织生活会却开得有声有色，支部书记梁栋结合收费站工作实际将党的十九大精神，不忘初心牢记使命的主题结合起来，鲜明地向大家对照检查了支部和自身存在的问题，支部委员、党员之间的批评和自我批评更是让我记忆犹新，查摆的问题都是自身真正存在的，达到了出汗红脸的效果和目的。这种形式的生活会有效拉近了干群关系，党员干部成为了职工的贴心人，基层党组织的战斗堡垒作用日趋明显，基层党组织的根基日益坚固。</w:t>
      </w:r>
    </w:p>
    <w:p>
      <w:pPr>
        <w:pStyle w:val="Normal"/>
        <w:rPr/>
      </w:pPr>
      <w:r>
        <w:rPr/>
        <w:t>二、做到了立足实际，党建工作要勇于创新。青县主线站从实际出发，结合党的十九大张跃东站长给大家上了一堂生动的党课，尤其是党课前播放的义勇军进行曲和习近平总书记的微党课视频更是提高了大家的思想觉悟，在党课形式上大胆创新，不再局限于只是支部书记按照讲稿念一念，大家听一听的形式，实现了基层党建工作的新突破。</w:t>
      </w:r>
    </w:p>
    <w:p>
      <w:pPr>
        <w:pStyle w:val="Normal"/>
        <w:rPr/>
      </w:pPr>
      <w:r>
        <w:rPr/>
        <w:t>三、充分发挥了优秀共产党员模范带头作用。在观摩的过程中我发现两个单位在组织过程中责任落实到位，人员分工明确，所有党员都严肃认真，让我们看到两个单位切实把基层党建工作当作头等大事来抓。同时，两个单位在组织的同时都具有鲜明的特色，尤其是梁栋站长以身作则、事无巨细的工作态度、董晓民副站长特色演讲都给人留下了深刻的印象，充分发挥典型的激励和示范带动作用</w:t>
      </w:r>
      <w:r>
        <w:rPr/>
        <w:t>,</w:t>
      </w:r>
      <w:r>
        <w:rPr/>
        <w:t>从而推进基层党建工作上台阶。</w:t>
      </w:r>
    </w:p>
    <w:p>
      <w:pPr>
        <w:pStyle w:val="Normal"/>
        <w:widowControl/>
        <w:bidi w:val="0"/>
        <w:spacing w:before="180" w:after="180"/>
        <w:jc w:val="left"/>
        <w:rPr/>
      </w:pPr>
      <w:r>
        <w:rPr/>
        <w:t>本次观摩学习</w:t>
      </w:r>
      <w:r>
        <w:rPr/>
        <w:t>,</w:t>
      </w:r>
      <w:r>
        <w:rPr/>
        <w:t>使我开阔了眼界</w:t>
      </w:r>
      <w:r>
        <w:rPr/>
        <w:t>,</w:t>
      </w:r>
      <w:r>
        <w:rPr/>
        <w:t>增长了见识</w:t>
      </w:r>
      <w:r>
        <w:rPr/>
        <w:t>,</w:t>
      </w:r>
      <w:r>
        <w:rPr/>
        <w:t>同时</w:t>
      </w:r>
      <w:r>
        <w:rPr/>
        <w:t>,</w:t>
      </w:r>
      <w:r>
        <w:rPr/>
        <w:t>对基层党建工作有了全新的认识</w:t>
      </w:r>
      <w:r>
        <w:rPr/>
        <w:t>,</w:t>
      </w:r>
      <w:r>
        <w:rPr/>
        <w:t>为我们今后做好党建工作提供了宝贵经验。在今后的工作中，我将充分借鉴以上两个单位的经验和做法，推进南皮站基层党建工作规范化，更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