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自我鉴定范文"/>
      <w:r>
        <w:rPr/>
        <w:t>计算机专业自我鉴定范文</w:t>
      </w:r>
      <w:bookmarkEnd w:id="0"/>
    </w:p>
    <w:p>
      <w:pPr>
        <w:pStyle w:val="Normal"/>
        <w:rPr/>
      </w:pPr>
      <w:r>
        <w:rPr/>
        <w:t>时光匆匆溜走，短短三年的大学生活即将过去。在菁菁校园中，老师的教诲，同学的友爱以及各方面，使我获得了许多知识，懂得了许多道理。为了更好地适应社会的需要，我在掌握好学校课程的前提下，充分利用课余时间，阅读了大量的课外读物，拓宽了自己的知识面。在校期间，我一直致力于将自己培养成一专多能的复合型人才。</w:t>
      </w:r>
    </w:p>
    <w:p>
      <w:pPr>
        <w:pStyle w:val="Normal"/>
        <w:rPr/>
      </w:pPr>
      <w:r>
        <w:rPr/>
        <w:t>平时学习勤奋刻苦，专业基础扎实，所修专业成绩优异，广泛认真地学习专业及专业以外的各种理论知识，基础很重要实践证明，“幻灯片”制作的能力是计算机课件的基础，学习幻灯片，需要一定的操作桌面的知识和能力，需要一定的工具操作能力，尤其是设计作图能力。学习中，自己熟练了该如何制作：多媒体课件制作及应用、</w:t>
      </w:r>
      <w:r>
        <w:rPr/>
        <w:t>E_cel</w:t>
      </w:r>
      <w:r>
        <w:rPr/>
        <w:t>电子表格、网页制作。还有卫星教育资源的安装、调试及使用、远程教育资源的接受、整理、扩散计算机常见故障的排除及正常维护。</w:t>
      </w:r>
    </w:p>
    <w:p>
      <w:pPr>
        <w:pStyle w:val="Normal"/>
        <w:rPr/>
      </w:pPr>
      <w:r>
        <w:rPr/>
        <w:t>有广泛爱好的我特别擅长于排版及多媒体的制作，就任本班组织委员的同时也加入了校学生会宣传部。对工作热情、任劳任怨，和部内成员团结一致，一年间我由部委升为部长。在任部长期间注重配合学校、学生会其它部门，出色的完成各项宣传工作。</w:t>
      </w:r>
    </w:p>
    <w:p>
      <w:pPr>
        <w:pStyle w:val="Normal"/>
        <w:rPr/>
      </w:pPr>
      <w:r>
        <w:rPr/>
        <w:t>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磨砺了许多，积累了许多。结识了好友，明辨了是非，认清了方向，坚定了信心。在以后的工作和学习中，我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