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个人先进事迹范文"/>
      <w:r>
        <w:rPr/>
        <w:t>疫情防控个人先进事迹范文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防控疫情个人先进事迹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防疫个人先进事迹范文</w:t>
      </w:r>
    </w:p>
    <w:p>
      <w:pPr>
        <w:pStyle w:val="Normal"/>
        <w:rPr/>
      </w:pPr>
      <w:r>
        <w:rPr/>
        <w:t>★</w:t>
      </w:r>
      <w:r>
        <w:rPr/>
        <w:t>防控疫情工作先进事迹材料大全</w:t>
      </w:r>
      <w:r>
        <w:rPr/>
        <w:t>(</w:t>
      </w:r>
      <w:r>
        <w:rPr/>
        <w:t>个人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抗疫个人先进事迹材料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疫情防控先进事迹材料范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防疫个人先进事迹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疫情防控先进事迹材料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疫情防控个人先进事迹优秀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疫情防控工作个人先进事迹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疫情防控个人先进事迹精选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