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先进事迹材料范文"/>
      <w:r>
        <w:rPr/>
        <w:t>2023</w:t>
      </w:r>
      <w:r>
        <w:rPr/>
        <w:t>党员先进事迹材料范文</w:t>
      </w:r>
      <w:bookmarkEnd w:id="0"/>
    </w:p>
    <w:p>
      <w:pPr>
        <w:pStyle w:val="Normal"/>
        <w:rPr/>
      </w:pPr>
      <w:r>
        <w:rPr/>
        <w:t>我今年</w:t>
      </w:r>
      <w:r>
        <w:rPr/>
        <w:t>32</w:t>
      </w:r>
      <w:r>
        <w:rPr/>
        <w:t>岁，中共党员。一九九八年毕业于安庆师范学校，先后自考取得专科、本科文凭。从事教书育人的工作已满</w:t>
      </w:r>
      <w:r>
        <w:rPr/>
        <w:t>13</w:t>
      </w:r>
      <w:r>
        <w:rPr/>
        <w:t>个春秋。多年来，我一直在班主任的工作岗位上踏踏实实，兢兢业业地工作着，淡漠名利，从不计较个人得失。工作讲求方法，扎实有效。我一直以朴实的工作作风，顽强的毅力，正直的品格，乐观向上的人生信条，开拓创新的精神为我校教师树立了一面旗帜。</w:t>
      </w:r>
      <w:r>
        <w:rPr/>
        <w:t>2000</w:t>
      </w:r>
      <w:r>
        <w:rPr/>
        <w:t>年评为孚玉镇优秀教师。</w:t>
      </w:r>
      <w:r>
        <w:rPr/>
        <w:t>20____</w:t>
      </w:r>
      <w:r>
        <w:rPr/>
        <w:t>年评为孚玉镇优秀教师。</w:t>
      </w:r>
      <w:r>
        <w:rPr/>
        <w:t>20____</w:t>
      </w:r>
      <w:r>
        <w:rPr/>
        <w:t>年在孚玉镇教书育人评比中评为先进个人</w:t>
      </w:r>
      <w:r>
        <w:rPr/>
        <w:t>;20____</w:t>
      </w:r>
      <w:r>
        <w:rPr/>
        <w:t>年评为宿松县“优秀辅导员”</w:t>
      </w:r>
      <w:r>
        <w:rPr/>
        <w:t>;20____</w:t>
      </w:r>
      <w:r>
        <w:rPr/>
        <w:t>年被宿松县人民政府授予县“模范教师”光荣称号</w:t>
      </w:r>
      <w:r>
        <w:rPr/>
        <w:t>;20____</w:t>
      </w:r>
      <w:r>
        <w:rPr/>
        <w:t>年评为宿松县“优秀少先队辅导员”</w:t>
      </w:r>
      <w:r>
        <w:rPr/>
        <w:t>;20____</w:t>
      </w:r>
      <w:r>
        <w:rPr/>
        <w:t>年评为“安庆市优秀少先队辅导员”</w:t>
      </w:r>
      <w:r>
        <w:rPr/>
        <w:t>;20____</w:t>
      </w:r>
      <w:r>
        <w:rPr/>
        <w:t>年评为孚玉中心小学“校级学科带头人”</w:t>
      </w:r>
      <w:r>
        <w:rPr/>
        <w:t>;20____</w:t>
      </w:r>
      <w:r>
        <w:rPr/>
        <w:t>年评为宿松县第二届中小学数学骨干教师</w:t>
      </w:r>
      <w:r>
        <w:rPr/>
        <w:t>;20____</w:t>
      </w:r>
      <w:r>
        <w:rPr/>
        <w:t>年被授予“安庆市第二届中小学骨干教师”</w:t>
      </w:r>
      <w:r>
        <w:rPr/>
        <w:t>(</w:t>
      </w:r>
      <w:r>
        <w:rPr/>
        <w:t>小学数学</w:t>
      </w:r>
      <w:r>
        <w:rPr/>
        <w:t>)</w:t>
      </w:r>
      <w:r>
        <w:rPr/>
        <w:t>称号。撰写的《打开后进生心灵的窗户》、《转化小学数学“学困生”初探》先后发表在《安徽青年报教育周刊》上，撰写的论文多次获得市县级等次奖并在各级杂志上发表。</w:t>
      </w:r>
    </w:p>
    <w:p>
      <w:pPr>
        <w:pStyle w:val="Normal"/>
        <w:rPr/>
      </w:pPr>
      <w:r>
        <w:rPr/>
        <w:t>扎根一线展现党员风采。从参加工作至今，一直在孚玉中心小学任教和担任班主任工作兼任孚玉中心小学少先大队辅导员。为了做一名让家长满意，让学生喜欢的老师，我时刻以党员的标准严格要求自己，全身心地投入到教育事业中。通过家访，我发现：许多家长文化素质普遍不高，学生的家庭教养也相对较差，而且很大一部分是留守儿童。</w:t>
      </w:r>
    </w:p>
    <w:p>
      <w:pPr>
        <w:pStyle w:val="Normal"/>
        <w:rPr/>
      </w:pPr>
      <w:r>
        <w:rPr/>
        <w:t>教育好一个孩子，就是拯救了一个家庭几代人的希望。这是我工作的原动力，教师身上肩负着每一个家庭的希望，只要是我的学生，我就不言放弃，不去嫌弃，倾我的最大努力去教育他们。</w:t>
      </w:r>
    </w:p>
    <w:p>
      <w:pPr>
        <w:pStyle w:val="Normal"/>
        <w:rPr/>
      </w:pPr>
      <w:r>
        <w:rPr/>
        <w:t>倾注爱心，铸就师魂。由于我校处在城乡结合部，又是县教育局进城务工子女指定学校，因此留守学生相对较多，这给本来就辛苦异常的班主任工作增添了更大的难度。由于一部分家长教育观念的相对陈旧和文化素质的普遍偏低，家庭教育的缺失，教育学生便成为教师一个人的事。这些无疑增加了教师工作量和难度。我就是在这双重工作量的压力下，用爱心筑起与学生沟通的桥梁。</w:t>
      </w:r>
    </w:p>
    <w:p>
      <w:pPr>
        <w:pStyle w:val="Normal"/>
        <w:rPr/>
      </w:pPr>
      <w:r>
        <w:rPr/>
        <w:t>苏联卓越的革命家捷而任斯基曾这样说：“谁爱孩子，孩子就会爱他，只有用爱才能教育孩子。”这句话道出了教师对学生的爱在教育中的巨大作用，我也正是时刻牢记这句话，在工作中，我以“爱”字当头。父母离异的孩子，给他们生活的爱——母爱</w:t>
      </w:r>
      <w:r>
        <w:rPr/>
        <w:t>;</w:t>
      </w:r>
      <w:r>
        <w:rPr/>
        <w:t>学习上有困难的孩子，给他们耐心的帮助——师爱</w:t>
      </w:r>
      <w:r>
        <w:rPr/>
        <w:t>;</w:t>
      </w:r>
      <w:r>
        <w:rPr/>
        <w:t>内心有苦的孩子，伸出朋友的手——友爱</w:t>
      </w:r>
      <w:r>
        <w:rPr/>
        <w:t>;</w:t>
      </w:r>
      <w:r>
        <w:rPr/>
        <w:t>家庭困难的学生，我登门送去生活用品。爱是最美丽的语言，我用我的爱去启迪、去温暖、去呵护每一个幼小的心灵。</w:t>
      </w:r>
    </w:p>
    <w:p>
      <w:pPr>
        <w:pStyle w:val="Normal"/>
        <w:rPr/>
      </w:pPr>
      <w:r>
        <w:rPr/>
        <w:t>注重人文，夯实师德。新课改以来，我成为我校课改前沿的排头兵，我时刻注意做到尊重学生，以此作为自己的一种教育思想。例如有一次班级中的曹磊在上课的时候抄写别人的作业，我没有考虑太多当众批评了他，曹磊轻声地骂了我一句，身边的几个同学都听到了，他的同桌马上站起来对我说：老师，他在骂你，我能感觉到教室里的空气一下子静止了，</w:t>
      </w:r>
      <w:r>
        <w:rPr/>
        <w:t>52</w:t>
      </w:r>
      <w:r>
        <w:rPr/>
        <w:t>双眼睛一起投向我，同学们在等待我对曹磊的判决。说实话我当时火冒三丈，真想好好的发泄一下，但我控制住了自己，微笑着走到教室的前面对全班同学说：同学们，刚才的事首先是老师做的不好，老师不应该当众批评曹磊，在这里我向曹磊道歉</w:t>
      </w:r>
      <w:r>
        <w:rPr/>
        <w:t>;</w:t>
      </w:r>
      <w:r>
        <w:rPr/>
        <w:t>然后我走到曹磊的身旁对他说：老师看到你上课时抄别人的作业，心里很为你的学习担心，担心你的学习会落下，所以才批评了你，老师没有当众羞辱你的意思，老师是爱你的，只是老师的方法不对，请你原谅。第二天在曹磊的日记中，我看到了这样的话：我很后悔骂了老师，我以为我完了，没有想到老师竟那么轻易的原谅了我，我那时才感到老师是真的爱我的，老师我错了，您能原谅我吗</w:t>
      </w:r>
      <w:r>
        <w:rPr/>
        <w:t>?</w:t>
      </w:r>
      <w:r>
        <w:rPr/>
        <w:t>我还从其他同学的日记中看到了学生对这件事的评价：黄老师常对我们说宽容是一种美德，今天我从黄老师那里真正学到了宽容。</w:t>
      </w:r>
    </w:p>
    <w:p>
      <w:pPr>
        <w:pStyle w:val="Normal"/>
        <w:rPr/>
      </w:pPr>
      <w:r>
        <w:rPr/>
        <w:t>我经常结合班级实际和学校工作安排，开展扎实有效的班队活动，其中《我五好我快乐》、《寻英雄足迹，做英雄传人》、《红领巾在我心中》《雏鹰能飞翔》等主题班队会荣获孚玉中心小学优秀班队会……在这些活动中，不仅充分展示了学生的才华，而且培养了他们的组织能力、参与精神、竞争意识，班级形成了一种团结友爱、文明向上的风气，我所带的班级连续几年被评为“宿松县优秀班集体”。</w:t>
      </w:r>
    </w:p>
    <w:p>
      <w:pPr>
        <w:pStyle w:val="Normal"/>
        <w:rPr/>
      </w:pPr>
      <w:r>
        <w:rPr/>
        <w:t>钻研教学，打造党员教师形象。现代教育改革的大潮中，作为市级骨干教师和党员教师我深知：要具有时代理念的教师，就必须要有终生学习的意识和能力。我是这样想的更是这样践行的。工作中我能刻苦钻研业务，认真学习《新课程标准》。在课堂教学中，充分体现了基础知识训练扎实，教学方法灵活多样，培养学生的创新意识和创造能力。我始终为教改前沿不懈的探索者。我精心构思每一节课，充分挖掘教材，深入研究教材教法、研究学生，让有限的学习时空，为学生的无限发展服务。让学生在各种各样的学习活动中大胆想象、主动探索、不断创造。</w:t>
      </w:r>
      <w:r>
        <w:rPr/>
        <w:t>20____</w:t>
      </w:r>
      <w:r>
        <w:rPr/>
        <w:t>年</w:t>
      </w:r>
      <w:r>
        <w:rPr/>
        <w:t>11</w:t>
      </w:r>
      <w:r>
        <w:rPr/>
        <w:t>月我执教的《口算乘法》一课获宿松县小学数学优质课一等奖。我始终以高标准严格要求自己</w:t>
      </w:r>
      <w:r>
        <w:rPr/>
        <w:t>,</w:t>
      </w:r>
      <w:r>
        <w:rPr/>
        <w:t>为了能更好地适应教育教学工作</w:t>
      </w:r>
      <w:r>
        <w:rPr/>
        <w:t>,</w:t>
      </w:r>
      <w:r>
        <w:rPr/>
        <w:t>我把提高自身的知识水平与钻研业务并举。</w:t>
      </w:r>
    </w:p>
    <w:p>
      <w:pPr>
        <w:pStyle w:val="Normal"/>
        <w:rPr/>
      </w:pPr>
      <w:r>
        <w:rPr/>
        <w:t>一花独秀不是春，满园春色才是春。我在工作中积极发挥骨干教师的带头作用，我不仅谦虚好学，而且我从不保守，自己的经验和教训经常与教师们交流，在我的带动下，更多的年轻教师走向成熟，取得佳绩。一些年轻教师，刚参加工作时，没有经验，我就手把手的教他们如何撰写教案，如何上课，如何做课件，每一次公开课我都为他们出谋划策。</w:t>
      </w:r>
    </w:p>
    <w:p>
      <w:pPr>
        <w:pStyle w:val="Normal"/>
        <w:rPr/>
      </w:pPr>
      <w:r>
        <w:rPr/>
        <w:t>一分耕耘，一分收获，工作的勤恳务实，为人的谦逊友善也正体现了我的那句座右铭：学高为师，身正为范。我正一步一个脚印地去实现自己的理想。我常说：“一切的努力和成绩都属于昨天，要实现自己的理想还需从今天做起，因为教育事业是常青的事业。”我坚信：宝剑锋从磨砺出，梅花香自苦寒来。困难是胜利的使者，经过艰难的跋涉，苦苦的探求，我披荆斩棘，除去工作中的重重困难，迎来事业上的朵朵鲜花。</w:t>
      </w:r>
    </w:p>
    <w:p>
      <w:pPr>
        <w:pStyle w:val="Normal"/>
        <w:widowControl/>
        <w:bidi w:val="0"/>
        <w:spacing w:before="180" w:after="180"/>
        <w:jc w:val="left"/>
        <w:rPr/>
      </w:pPr>
      <w:r>
        <w:rPr/>
        <w:t>一滴水只有融入大海才不会干涸</w:t>
      </w:r>
      <w:r>
        <w:rPr/>
        <w:t>;</w:t>
      </w:r>
      <w:r>
        <w:rPr/>
        <w:t>一个人只有融入集体中才能发出自身的光和热。我会一如继往地爱我所挚爱的教育事业，辛勤耕耘下去，为党的事业无悔奉献，直到永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